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아리따-돋움_TTF_Medium" w:hAnsi="아리따-돋움_TTF_Medium" w:eastAsia="아리따-돋움_TTF_Medium" w:cs="아리따-돋움_TTF_Medium"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ge">
                  <wp:posOffset>678815</wp:posOffset>
                </wp:positionV>
                <wp:extent cx="4914900" cy="680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아리따-돋움_TTF_Medium" w:hAnsi="아리따-돋움_TTF_Medium" w:eastAsia="아리따-돋움_TTF_Medium" w:cs="아리따-돋움_TTF_Mediu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아리따-돋움_TTF_Medium" w:cs="아리따-돋움_TTF_Medium" w:ascii="아리따-돋움_TTF_Medium" w:hAnsi="아리따-돋움_TTF_Medium"/>
                                <w:b/>
                                <w:bCs/>
                                <w:sz w:val="28"/>
                                <w:szCs w:val="20"/>
                              </w:rPr>
                              <w:t>2019</w:t>
                            </w:r>
                            <w:r>
                              <w:rPr>
                                <w:rFonts w:ascii="아리따-돋움_TTF_Medium" w:hAnsi="아리따-돋움_TTF_Medium" w:cs="아리따-돋움_TTF_Medium" w:eastAsia="아리따-돋움_TTF_Medium"/>
                                <w:b/>
                                <w:bCs/>
                                <w:sz w:val="28"/>
                                <w:szCs w:val="20"/>
                              </w:rPr>
                              <w:t xml:space="preserve">년도 아모레퍼시픽재단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아리따-돋움_TTF_Medium" w:hAnsi="아리따-돋움_TTF_Medium" w:eastAsia="아리따-돋움_TTF_Medium" w:cs="아리따-돋움_TTF_Mediu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아리따-돋움_TTF_Medium" w:hAnsi="아리따-돋움_TTF_Medium" w:cs="아리따-돋움_TTF_Medium" w:eastAsia="아리따-돋움_TTF_Medium"/>
                                <w:b/>
                                <w:bCs/>
                                <w:sz w:val="28"/>
                                <w:szCs w:val="20"/>
                              </w:rPr>
                              <w:t>학술연구지원사업 공모 안내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pt;height:53.6pt;mso-wrap-distance-left:9.05pt;mso-wrap-distance-right:9.05pt;mso-wrap-distance-top:0pt;mso-wrap-distance-bottom:0pt;margin-top:53.45pt;mso-position-vertical-relative:page;margin-left:99.0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jc w:val="center"/>
                        <w:rPr>
                          <w:rFonts w:ascii="아리따-돋움_TTF_Medium" w:hAnsi="아리따-돋움_TTF_Medium" w:eastAsia="아리따-돋움_TTF_Medium" w:cs="아리따-돋움_TTF_Mediu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아리따-돋움_TTF_Medium" w:cs="아리따-돋움_TTF_Medium" w:ascii="아리따-돋움_TTF_Medium" w:hAnsi="아리따-돋움_TTF_Medium"/>
                          <w:b/>
                          <w:bCs/>
                          <w:sz w:val="28"/>
                          <w:szCs w:val="20"/>
                        </w:rPr>
                        <w:t>2019</w:t>
                      </w:r>
                      <w:r>
                        <w:rPr>
                          <w:rFonts w:ascii="아리따-돋움_TTF_Medium" w:hAnsi="아리따-돋움_TTF_Medium" w:cs="아리따-돋움_TTF_Medium" w:eastAsia="아리따-돋움_TTF_Medium"/>
                          <w:b/>
                          <w:bCs/>
                          <w:sz w:val="28"/>
                          <w:szCs w:val="20"/>
                        </w:rPr>
                        <w:t xml:space="preserve">년도 아모레퍼시픽재단 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jc w:val="center"/>
                        <w:rPr>
                          <w:rFonts w:ascii="아리따-돋움_TTF_Medium" w:hAnsi="아리따-돋움_TTF_Medium" w:eastAsia="아리따-돋움_TTF_Medium" w:cs="아리따-돋움_TTF_Mediu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ascii="아리따-돋움_TTF_Medium" w:hAnsi="아리따-돋움_TTF_Medium" w:cs="아리따-돋움_TTF_Medium" w:eastAsia="아리따-돋움_TTF_Medium"/>
                          <w:b/>
                          <w:bCs/>
                          <w:sz w:val="28"/>
                          <w:szCs w:val="20"/>
                        </w:rPr>
                        <w:t>학술연구지원사업 공모 안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아리따-돋움_TTF_Medium" w:hAnsi="아리따-돋움_TTF_Medium" w:eastAsia="아리따-돋움_TTF_Medium" w:cs="아리따-돋움_TTF_Medium"/>
          <w:b/>
          <w:b/>
          <w:szCs w:val="22"/>
        </w:rPr>
      </w:pPr>
      <w:r>
        <w:rPr>
          <w:rFonts w:ascii="아리따-돋움_TTF_Medium" w:hAnsi="아리따-돋움_TTF_Medium" w:cs="아리따-돋움_TTF_Medium" w:eastAsia="아리따-돋움_TTF_Medium"/>
          <w:b/>
          <w:szCs w:val="22"/>
        </w:rPr>
        <w:t>아모레퍼시픽재단은 다양한 분야에 우수 연구를 발굴하고 확산하기 위하여</w:t>
      </w:r>
      <w:r>
        <w:rPr>
          <w:rFonts w:eastAsia="아리따-돋움_TTF_Medium" w:cs="아리따-돋움_TTF_Medium" w:ascii="아리따-돋움_TTF_Medium" w:hAnsi="아리따-돋움_TTF_Medium"/>
          <w:b/>
          <w:szCs w:val="22"/>
        </w:rPr>
        <w:t>,</w:t>
      </w:r>
      <w:r>
        <w:rPr>
          <w:rFonts w:eastAsia="아리따-돋움_TTF_Medium" w:cs="아리따-돋움_TTF_Medium" w:ascii="아리따-돋움_TTF_Medium" w:hAnsi="아리따-돋움_TTF_Medium"/>
          <w:b/>
          <w:szCs w:val="2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아리따-돋움_TTF_Medium" w:hAnsi="아리따-돋움_TTF_Medium" w:eastAsia="아리따-돋움_TTF_Medium" w:cs="아리따-돋움_TTF_Medium"/>
          <w:b/>
          <w:b/>
          <w:szCs w:val="22"/>
        </w:rPr>
      </w:pPr>
      <w:r>
        <w:rPr>
          <w:rFonts w:ascii="아리따-돋움_TTF_Medium" w:hAnsi="아리따-돋움_TTF_Medium" w:cs="아리따-돋움_TTF_Medium" w:eastAsia="아리따-돋움_TTF_Medium"/>
          <w:b/>
          <w:szCs w:val="22"/>
        </w:rPr>
        <w:t>다양한 연구를 발굴</w:t>
      </w:r>
      <w:r>
        <w:rPr>
          <w:rFonts w:eastAsia="아리따-돋움_TTF_Medium" w:cs="아리따-돋움_TTF_Medium" w:ascii="아리따-돋움_TTF_Medium" w:hAnsi="아리따-돋움_TTF_Medium"/>
          <w:b/>
          <w:szCs w:val="22"/>
        </w:rPr>
        <w:t>·</w:t>
      </w:r>
      <w:r>
        <w:rPr>
          <w:rFonts w:ascii="아리따-돋움_TTF_Medium" w:hAnsi="아리따-돋움_TTF_Medium" w:cs="아리따-돋움_TTF_Medium" w:eastAsia="아리따-돋움_TTF_Medium"/>
          <w:b/>
          <w:szCs w:val="22"/>
        </w:rPr>
        <w:t>지원해 오고 있습니다</w:t>
      </w:r>
      <w:r>
        <w:rPr>
          <w:rFonts w:eastAsia="아리따-돋움_TTF_Medium" w:cs="아리따-돋움_TTF_Medium" w:ascii="아리따-돋움_TTF_Medium" w:hAnsi="아리따-돋움_TTF_Medium"/>
          <w:b/>
          <w:szCs w:val="22"/>
        </w:rPr>
        <w:t>.</w:t>
      </w:r>
      <w:r>
        <w:rPr>
          <w:rFonts w:eastAsia="아리따-돋움_TTF_Medium" w:cs="아리따-돋움_TTF_Medium" w:ascii="아리따-돋움_TTF_Medium" w:hAnsi="아리따-돋움_TTF_Medium"/>
          <w:b/>
          <w:szCs w:val="22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b/>
          <w:szCs w:val="22"/>
        </w:rPr>
        <w:t>연구자 여러분의 많은 관심과 참여 부탁드립니다</w:t>
      </w:r>
      <w:r>
        <w:rPr>
          <w:rFonts w:eastAsia="아리따-돋움_TTF_Medium" w:cs="아리따-돋움_TTF_Medium" w:ascii="아리따-돋움_TTF_Medium" w:hAnsi="아리따-돋움_TTF_Medium"/>
          <w:b/>
          <w:szCs w:val="22"/>
        </w:rPr>
        <w:t>.</w:t>
      </w:r>
    </w:p>
    <w:p>
      <w:pPr>
        <w:pStyle w:val="Normal"/>
        <w:snapToGrid w:val="false"/>
        <w:spacing w:lineRule="auto" w:line="360"/>
        <w:rPr>
          <w:rFonts w:ascii="아리따-돋움_TTF_Medium" w:hAnsi="아리따-돋움_TTF_Medium" w:eastAsia="아리따-돋움_TTF_Medium" w:cs="아리따-돋움_TTF_Medium"/>
          <w:b/>
          <w:b/>
          <w:bCs/>
          <w:sz w:val="18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b/>
          <w:bCs/>
          <w:sz w:val="18"/>
          <w:szCs w:val="20"/>
        </w:rPr>
      </w:r>
    </w:p>
    <w:p>
      <w:pPr>
        <w:pStyle w:val="Normal"/>
        <w:spacing w:lineRule="auto" w:line="360"/>
        <w:rPr>
          <w:rFonts w:ascii="아리따-돋움_TTF_Medium" w:hAnsi="아리따-돋움_TTF_Medium" w:eastAsia="아리따-돋움_TTF_Medium" w:cs="아리따-돋움_TTF_Medium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b/>
          <w:bCs/>
          <w:szCs w:val="20"/>
        </w:rPr>
        <w:t>□</w:t>
      </w:r>
      <w:r>
        <w:rPr>
          <w:rFonts w:eastAsia="아리따-돋움_TTF_Medium" w:cs="아리따-돋움_TTF_Medium" w:ascii="아리따-돋움_TTF_Medium" w:hAnsi="아리따-돋움_TTF_Medium"/>
          <w:b/>
          <w:bCs/>
          <w:szCs w:val="20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b/>
          <w:bCs/>
          <w:szCs w:val="20"/>
        </w:rPr>
        <w:t>취지</w:t>
      </w:r>
    </w:p>
    <w:p>
      <w:pPr>
        <w:pStyle w:val="Normal"/>
        <w:spacing w:lineRule="auto" w:line="360"/>
        <w:ind w:left="75" w:firstLine="179"/>
        <w:rPr>
          <w:rFonts w:ascii="아리따-돋움_TTF_Medium" w:hAnsi="아리따-돋움_TTF_Medium" w:eastAsia="아리따-돋움_TTF_Medium" w:cs="아리따-돋움_TTF_Medium"/>
          <w:szCs w:val="20"/>
        </w:rPr>
      </w:pP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가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.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다양한 분야에 걸친 우수 연구를 발굴하고 우수 결과물의 대중적 확산 및 소통을 도모함</w:t>
      </w:r>
    </w:p>
    <w:p>
      <w:pPr>
        <w:pStyle w:val="Normal"/>
        <w:spacing w:lineRule="auto" w:line="360"/>
        <w:ind w:left="75" w:firstLine="179"/>
        <w:rPr>
          <w:rFonts w:ascii="아리따-돋움_TTF_Medium" w:hAnsi="아리따-돋움_TTF_Medium" w:eastAsia="아리따-돋움_TTF_Medium" w:cs="아리따-돋움_TTF_Medium"/>
          <w:sz w:val="20"/>
          <w:szCs w:val="20"/>
        </w:rPr>
      </w:pP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나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. </w:t>
      </w:r>
      <w:r>
        <w:rPr>
          <w:rFonts w:ascii="아리따-돋움_TTF_Medium" w:hAnsi="아리따-돋움_TTF_Medium" w:cs="아리따-돋움_TTF_Medium" w:eastAsia="아리따-돋움_TTF_Medium"/>
          <w:color w:val="000000"/>
          <w:sz w:val="20"/>
          <w:szCs w:val="20"/>
        </w:rPr>
        <w:t>시공간을 가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로지르는 여성의 삶과 문화에 </w:t>
      </w:r>
      <w:r>
        <w:rPr>
          <w:rFonts w:ascii="아리따-돋움_TTF_Medium" w:hAnsi="아리따-돋움_TTF_Medium" w:cs="아리따-돋움_TTF_Medium" w:eastAsia="아리따-돋움_TTF_Medium"/>
          <w:color w:val="000000"/>
          <w:sz w:val="20"/>
          <w:szCs w:val="20"/>
        </w:rPr>
        <w:t>관한 다층적 연구를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 지원함</w:t>
      </w:r>
    </w:p>
    <w:p>
      <w:pPr>
        <w:pStyle w:val="Normal"/>
        <w:spacing w:lineRule="auto" w:line="360"/>
        <w:ind w:left="75" w:firstLine="179"/>
        <w:rPr>
          <w:rFonts w:ascii="아리따-돋움_TTF_Medium" w:hAnsi="아리따-돋움_TTF_Medium" w:eastAsia="아리따-돋움_TTF_Medium" w:cs="아리따-돋움_TTF_Medium"/>
          <w:sz w:val="20"/>
          <w:szCs w:val="20"/>
        </w:rPr>
      </w:pP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다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.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상인정신의 근간을 이루는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‘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개성상인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’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을 학술적으로 꾸준히 조명하여 한국 기업 역사 연구에 기여함</w:t>
      </w:r>
    </w:p>
    <w:p>
      <w:pPr>
        <w:pStyle w:val="Normal"/>
        <w:spacing w:lineRule="auto" w:line="360"/>
        <w:rPr>
          <w:rFonts w:ascii="아리따-돋움_TTF_Medium" w:hAnsi="아리따-돋움_TTF_Medium" w:eastAsia="아리따-돋움_TTF_Medium" w:cs="아리따-돋움_TTF_Medium"/>
          <w:b/>
          <w:b/>
          <w:bCs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아리따-돋움_TTF_Medium" w:hAnsi="아리따-돋움_TTF_Medium" w:eastAsia="아리따-돋움_TTF_Medium" w:cs="아리따-돋움_TTF_Medium"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b/>
          <w:bCs/>
          <w:szCs w:val="20"/>
        </w:rPr>
        <w:t xml:space="preserve">□ </w:t>
      </w:r>
      <w:r>
        <w:rPr>
          <w:rFonts w:ascii="아리따-돋움_TTF_Medium" w:hAnsi="아리따-돋움_TTF_Medium" w:cs="아리따-돋움_TTF_Medium" w:eastAsia="아리따-돋움_TTF_Medium"/>
          <w:b/>
          <w:bCs/>
          <w:szCs w:val="20"/>
        </w:rPr>
        <w:t xml:space="preserve">공모 분야 및 지원 대상 </w:t>
      </w:r>
    </w:p>
    <w:p>
      <w:pPr>
        <w:pStyle w:val="Normal"/>
        <w:spacing w:lineRule="auto" w:line="360"/>
        <w:rPr>
          <w:rFonts w:ascii="아리따-돋움_TTF_Medium" w:hAnsi="아리따-돋움_TTF_Medium" w:eastAsia="아리따-돋움_TTF_Medium" w:cs="아리따-돋움_TTF_Medium"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  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가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.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공모 분야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: 1)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여성과 문화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(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논문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,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출판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)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  2)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개성상인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(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논문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)</w:t>
      </w:r>
    </w:p>
    <w:p>
      <w:pPr>
        <w:pStyle w:val="Normal"/>
        <w:spacing w:lineRule="auto" w:line="360"/>
        <w:ind w:firstLine="282"/>
        <w:rPr>
          <w:rFonts w:ascii="아리따-돋움_TTF_Medium" w:hAnsi="아리따-돋움_TTF_Medium" w:eastAsia="아리따-돋움_TTF_Medium" w:cs="아리따-돋움_TTF_Medium"/>
          <w:sz w:val="20"/>
          <w:szCs w:val="20"/>
        </w:rPr>
      </w:pP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나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.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지원 대상</w:t>
      </w:r>
    </w:p>
    <w:p>
      <w:pPr>
        <w:pStyle w:val="Normal"/>
        <w:spacing w:lineRule="auto" w:line="360"/>
        <w:ind w:firstLine="282"/>
        <w:rPr/>
      </w:pP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  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1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)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일반 연구자 지원</w:t>
      </w:r>
    </w:p>
    <w:p>
      <w:pPr>
        <w:pStyle w:val="Normal"/>
        <w:spacing w:lineRule="auto" w:line="360"/>
        <w:ind w:firstLine="282"/>
        <w:rPr>
          <w:rFonts w:ascii="아리따-돋움_TTF_Medium" w:hAnsi="아리따-돋움_TTF_Medium" w:eastAsia="아리따-돋움_TTF_Medium" w:cs="아리따-돋움_TTF_Medium"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     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-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논문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: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박사학위 소지자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,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최근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5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년간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KCI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등재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(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후보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)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지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또는 해외 주저자 논문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3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편 이상</w:t>
      </w:r>
    </w:p>
    <w:p>
      <w:pPr>
        <w:pStyle w:val="Normal"/>
        <w:spacing w:lineRule="auto" w:line="360"/>
        <w:ind w:firstLine="282"/>
        <w:rPr>
          <w:rFonts w:ascii="아리따-돋움_TTF_Medium" w:hAnsi="아리따-돋움_TTF_Medium" w:eastAsia="아리따-돋움_TTF_Medium" w:cs="아리따-돋움_TTF_Medium"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     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-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출판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: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박사학위 소지자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,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최근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5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년간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KCI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등재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(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후보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)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지 또는 해외 주저자 논문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3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편 이상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,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282"/>
        <w:rPr>
          <w:rFonts w:ascii="아리따-돋움_TTF_Medium" w:hAnsi="아리따-돋움_TTF_Medium" w:eastAsia="아리따-돋움_TTF_Medium" w:cs="아리따-돋움_TTF_Medium"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              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또는 단행본 출간 이력 소유자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,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대학 또는 연구소 소속 연구자</w:t>
      </w:r>
    </w:p>
    <w:p>
      <w:pPr>
        <w:pStyle w:val="Normal"/>
        <w:spacing w:lineRule="auto" w:line="360"/>
        <w:ind w:firstLine="282"/>
        <w:rPr>
          <w:rFonts w:ascii="아리따-돋움_TTF_Medium" w:hAnsi="아리따-돋움_TTF_Medium" w:eastAsia="아리따-돋움_TTF_Medium" w:cs="아리따-돋움_TTF_Medium"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  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2)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신진 연구자 지원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: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박사 학위 취득 후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5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년 이내 연구자  </w:t>
      </w:r>
      <w:r>
        <w:rPr>
          <w:rFonts w:ascii="아리따-돋움_TTF_Medium" w:hAnsi="아리따-돋움_TTF_Medium" w:cs="아리따-돋움_TTF_Medium" w:eastAsia="아리따-돋움_TTF_Medium"/>
          <w:bCs/>
          <w:sz w:val="20"/>
          <w:szCs w:val="20"/>
        </w:rPr>
        <w:t>※ 여성과 문화 신진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>-</w:t>
      </w:r>
      <w:r>
        <w:rPr>
          <w:rFonts w:ascii="아리따-돋움_TTF_Medium" w:hAnsi="아리따-돋움_TTF_Medium" w:cs="아리따-돋움_TTF_Medium" w:eastAsia="아리따-돋움_TTF_Medium"/>
          <w:bCs/>
          <w:sz w:val="20"/>
          <w:szCs w:val="20"/>
        </w:rPr>
        <w:t>츨판에 해당</w:t>
      </w:r>
    </w:p>
    <w:p>
      <w:pPr>
        <w:pStyle w:val="Normal"/>
        <w:spacing w:lineRule="auto" w:line="360"/>
        <w:rPr>
          <w:rFonts w:ascii="아리따-돋움_TTF_Medium" w:hAnsi="아리따-돋움_TTF_Medium" w:eastAsia="아리따-돋움_TTF_Medium" w:cs="아리따-돋움_TTF_Medium"/>
          <w:b/>
          <w:b/>
          <w:bCs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아리따-돋움_TTF_Medium" w:hAnsi="아리따-돋움_TTF_Medium" w:eastAsia="아리따-돋움_TTF_Medium" w:cs="아리따-돋움_TTF_Medium"/>
          <w:b/>
          <w:b/>
          <w:bCs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b/>
          <w:bCs/>
          <w:szCs w:val="20"/>
        </w:rPr>
        <w:t xml:space="preserve">□ </w:t>
      </w:r>
      <w:r>
        <w:rPr>
          <w:rFonts w:ascii="아리따-돋움_TTF_Medium" w:hAnsi="아리따-돋움_TTF_Medium" w:cs="아리따-돋움_TTF_Medium" w:eastAsia="아리따-돋움_TTF_Medium"/>
          <w:b/>
          <w:bCs/>
          <w:szCs w:val="20"/>
        </w:rPr>
        <w:t>공모 신청</w:t>
      </w:r>
    </w:p>
    <w:p>
      <w:pPr>
        <w:pStyle w:val="Normal"/>
        <w:spacing w:lineRule="auto" w:line="360"/>
        <w:ind w:firstLine="282"/>
        <w:rPr>
          <w:rFonts w:ascii="아리따-돋움_TTF_Medium" w:hAnsi="아리따-돋움_TTF_Medium" w:eastAsia="아리따-돋움_TTF_Medium" w:cs="아리따-돋움_TTF_Medium"/>
          <w:sz w:val="20"/>
          <w:szCs w:val="20"/>
        </w:rPr>
      </w:pP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가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.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신청 기간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: 2019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년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5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월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6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일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(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월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)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,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오전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10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시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~ 6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월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21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일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(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금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)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,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오후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6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시</w:t>
      </w:r>
    </w:p>
    <w:p>
      <w:pPr>
        <w:pStyle w:val="Normal"/>
        <w:spacing w:lineRule="auto" w:line="360"/>
        <w:ind w:firstLine="282"/>
        <w:rPr>
          <w:rFonts w:ascii="아리따-돋움_TTF_Medium" w:hAnsi="아리따-돋움_TTF_Medium" w:eastAsia="아리따-돋움_TTF_Medium" w:cs="아리따-돋움_TTF_Medium"/>
          <w:sz w:val="20"/>
          <w:szCs w:val="20"/>
        </w:rPr>
      </w:pP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나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.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신청 방법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: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재단 홈페이지를 통한 온라인 접수 ※우편 및 이메일 접수는 인정하지 않음 </w:t>
      </w:r>
    </w:p>
    <w:p>
      <w:pPr>
        <w:pStyle w:val="Normal"/>
        <w:spacing w:lineRule="auto" w:line="360"/>
        <w:ind w:firstLine="282"/>
        <w:rPr>
          <w:rFonts w:ascii="아리따-돋움_TTF_Medium" w:hAnsi="아리따-돋움_TTF_Medium" w:eastAsia="아리따-돋움_TTF_Medium" w:cs="아리따-돋움_TTF_Medium"/>
          <w:sz w:val="20"/>
          <w:szCs w:val="20"/>
        </w:rPr>
      </w:pP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다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.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제출 서류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: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연구 및 출판 계획서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1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부</w:t>
      </w:r>
    </w:p>
    <w:p>
      <w:pPr>
        <w:pStyle w:val="Normal"/>
        <w:spacing w:lineRule="auto" w:line="360"/>
        <w:ind w:firstLine="282"/>
        <w:rPr/>
      </w:pP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   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-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공정한 심사를 위해 이름 및 신청자를 알아볼 수 있는 내역 기재 불가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(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예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: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이름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,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소속기관 등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)</w:t>
      </w:r>
    </w:p>
    <w:p>
      <w:pPr>
        <w:pStyle w:val="Normal"/>
        <w:spacing w:lineRule="auto" w:line="360"/>
        <w:ind w:firstLine="640"/>
        <w:rPr/>
      </w:pP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-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서류 제출 시 파일명 형식 준수 </w:t>
      </w:r>
      <w:r>
        <w:rPr>
          <w:rFonts w:cs="바탕;Batang"/>
          <w:sz w:val="20"/>
          <w:szCs w:val="20"/>
        </w:rPr>
        <w:t>必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: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예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)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연구지원 신청서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_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2019.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d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oc.</w:t>
      </w:r>
    </w:p>
    <w:p>
      <w:pPr>
        <w:pStyle w:val="Normal"/>
        <w:spacing w:lineRule="auto" w:line="360"/>
        <w:ind w:firstLine="640"/>
        <w:rPr>
          <w:rFonts w:cs="바탕;Batang"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-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신진연구자 출판지원의 경우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,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여성과 문화 주제로 한 박사학위 논문 제출 </w:t>
      </w:r>
      <w:r>
        <w:rPr>
          <w:rFonts w:cs="바탕;Batang"/>
          <w:sz w:val="20"/>
          <w:szCs w:val="20"/>
        </w:rPr>
        <w:t xml:space="preserve">必 </w:t>
      </w:r>
    </w:p>
    <w:p>
      <w:pPr>
        <w:pStyle w:val="Normal"/>
        <w:spacing w:lineRule="auto" w:line="360"/>
        <w:ind w:firstLine="282"/>
        <w:rPr>
          <w:rFonts w:ascii="아리따-돋움_TTF_Medium" w:hAnsi="아리따-돋움_TTF_Medium" w:eastAsia="아리따-돋움_TTF_Medium" w:cs="아리따-돋움_TTF_Medium"/>
          <w:sz w:val="20"/>
          <w:szCs w:val="20"/>
        </w:rPr>
      </w:pP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라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.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신청 제한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: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동일 주제로 타 기관의 지원을 받는 연구자는 중복 신청 불가</w:t>
      </w:r>
    </w:p>
    <w:p>
      <w:pPr>
        <w:pStyle w:val="Normal"/>
        <w:spacing w:lineRule="auto" w:line="360"/>
        <w:ind w:firstLine="282"/>
        <w:rPr>
          <w:rFonts w:ascii="아리따-돋움_TTF_Medium" w:hAnsi="아리따-돋움_TTF_Medium" w:eastAsia="아리따-돋움_TTF_Medium" w:cs="아리따-돋움_TTF_Medium"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</w:r>
    </w:p>
    <w:p>
      <w:pPr>
        <w:pStyle w:val="Normal"/>
        <w:spacing w:lineRule="auto" w:line="360"/>
        <w:rPr>
          <w:rFonts w:ascii="아리따-돋움_TTF_Medium" w:hAnsi="아리따-돋움_TTF_Medium" w:eastAsia="아리따-돋움_TTF_Medium" w:cs="아리따-돋움_TTF_Medium"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b/>
          <w:bCs/>
          <w:szCs w:val="20"/>
        </w:rPr>
        <w:t xml:space="preserve">□ </w:t>
      </w:r>
      <w:r>
        <w:rPr>
          <w:rFonts w:ascii="아리따-돋움_TTF_Medium" w:hAnsi="아리따-돋움_TTF_Medium" w:cs="아리따-돋움_TTF_Medium" w:eastAsia="아리따-돋움_TTF_Medium"/>
          <w:b/>
          <w:bCs/>
          <w:szCs w:val="20"/>
        </w:rPr>
        <w:t>결과 발표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: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2019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년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1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0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월 중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,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재단 홈페이지 공지 및 개별 연락</w:t>
      </w:r>
    </w:p>
    <w:p>
      <w:pPr>
        <w:pStyle w:val="Normal"/>
        <w:spacing w:lineRule="auto" w:line="360"/>
        <w:rPr>
          <w:rFonts w:ascii="아리따-돋움_TTF_Medium" w:hAnsi="아리따-돋움_TTF_Medium" w:eastAsia="아리따-돋움_TTF_Medium" w:cs="아리따-돋움_TTF_Medium"/>
          <w:b/>
          <w:b/>
          <w:bCs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아리따-돋움_TTF_Medium" w:hAnsi="아리따-돋움_TTF_Medium" w:eastAsia="아리따-돋움_TTF_Medium" w:cs="아리따-돋움_TTF_Medium"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b/>
          <w:bCs/>
          <w:szCs w:val="20"/>
        </w:rPr>
        <w:t xml:space="preserve">□ </w:t>
      </w:r>
      <w:r>
        <w:rPr>
          <w:rFonts w:ascii="아리따-돋움_TTF_Medium" w:hAnsi="아리따-돋움_TTF_Medium" w:cs="아리따-돋움_TTF_Medium" w:eastAsia="아리따-돋움_TTF_Medium"/>
          <w:b/>
          <w:bCs/>
          <w:szCs w:val="20"/>
        </w:rPr>
        <w:t xml:space="preserve">관련 문의 </w:t>
      </w:r>
      <w:r>
        <w:rPr>
          <w:rFonts w:eastAsia="아리따-돋움_TTF_Medium" w:cs="아리따-돋움_TTF_Medium" w:ascii="아리따-돋움_TTF_Medium" w:hAnsi="아리따-돋움_TTF_Medium"/>
          <w:b/>
          <w:bCs/>
          <w:szCs w:val="20"/>
        </w:rPr>
        <w:t xml:space="preserve">: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학술연구 지원 담당자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: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아모레퍼시픽재단 신지혜 대리</w:t>
      </w:r>
    </w:p>
    <w:p>
      <w:pPr>
        <w:pStyle w:val="Normal"/>
        <w:spacing w:lineRule="auto" w:line="360"/>
        <w:ind w:firstLine="357"/>
        <w:rPr>
          <w:rFonts w:ascii="아리따-돋움_TTF_Medium" w:hAnsi="아리따-돋움_TTF_Medium" w:eastAsia="아리따-돋움_TTF_Medium" w:cs="아리따-돋움_TTF_Medium"/>
          <w:b/>
          <w:b/>
          <w:bCs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-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(t)02-749-2388  (m)ascf@amorepacific.com</w:t>
      </w:r>
    </w:p>
    <w:p>
      <w:pPr>
        <w:pStyle w:val="Normal"/>
        <w:spacing w:lineRule="auto" w:line="360"/>
        <w:rPr>
          <w:rFonts w:ascii="아리따-돋움_TTF_Medium" w:hAnsi="아리따-돋움_TTF_Medium" w:eastAsia="아리따-돋움_TTF_Medium" w:cs="아리따-돋움_TTF_Medium"/>
          <w:b/>
          <w:b/>
          <w:bCs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아리따-돋움_TTF_Medium" w:hAnsi="아리따-돋움_TTF_Medium" w:eastAsia="아리따-돋움_TTF_Medium" w:cs="아리따-돋움_TTF_Medium"/>
          <w:sz w:val="20"/>
          <w:szCs w:val="20"/>
        </w:rPr>
      </w:pP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붙임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1. &lt;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여성과 문화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&gt;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, &lt;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개성상인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&gt;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공모 요강 상세 내역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1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부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36"/>
        <w:rPr/>
      </w:pP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2.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연구 및 출판 계획서 각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1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부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.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끝</w:t>
      </w:r>
    </w:p>
    <w:p>
      <w:pPr>
        <w:pStyle w:val="Normal"/>
        <w:spacing w:lineRule="auto" w:line="360"/>
        <w:rPr>
          <w:rFonts w:ascii="아리따-돋움_TTF_Medium" w:hAnsi="아리따-돋움_TTF_Medium" w:eastAsia="아리따-돋움_TTF_Medium" w:cs="아리따-돋움_TTF_Medium"/>
          <w:b/>
          <w:b/>
          <w:szCs w:val="22"/>
        </w:rPr>
      </w:pPr>
      <w:r>
        <w:rPr>
          <w:rFonts w:eastAsia="아리따-돋움_TTF_Medium" w:cs="아리따-돋움_TTF_Medium" w:ascii="아리따-돋움_TTF_Medium" w:hAnsi="아리따-돋움_TTF_Medium"/>
          <w:b/>
          <w:szCs w:val="22"/>
        </w:rPr>
        <w:t>[</w:t>
      </w:r>
      <w:r>
        <w:rPr>
          <w:rFonts w:ascii="아리따-돋움_TTF_Medium" w:hAnsi="아리따-돋움_TTF_Medium" w:cs="아리따-돋움_TTF_Medium" w:eastAsia="아리따-돋움_TTF_Medium"/>
          <w:b/>
          <w:szCs w:val="22"/>
        </w:rPr>
        <w:t>붙임</w:t>
      </w:r>
      <w:r>
        <w:rPr>
          <w:rFonts w:eastAsia="아리따-돋움_TTF_Medium" w:cs="아리따-돋움_TTF_Medium" w:ascii="아리따-돋움_TTF_Medium" w:hAnsi="아리따-돋움_TTF_Medium"/>
          <w:b/>
          <w:szCs w:val="22"/>
        </w:rPr>
        <w:t>]</w:t>
      </w:r>
      <w:r>
        <w:rPr>
          <w:rFonts w:eastAsia="아리따-돋움_TTF_Medium" w:cs="아리따-돋움_TTF_Medium" w:ascii="아리따-돋움_TTF_Medium" w:hAnsi="아리따-돋움_TTF_Medium"/>
          <w:b/>
          <w:szCs w:val="22"/>
        </w:rPr>
        <w:t xml:space="preserve"> &lt;</w:t>
      </w:r>
      <w:r>
        <w:rPr>
          <w:rFonts w:ascii="아리따-돋움_TTF_Medium" w:hAnsi="아리따-돋움_TTF_Medium" w:cs="아리따-돋움_TTF_Medium" w:eastAsia="아리따-돋움_TTF_Medium"/>
          <w:b/>
          <w:szCs w:val="22"/>
        </w:rPr>
        <w:t>여성과 문화</w:t>
      </w:r>
      <w:r>
        <w:rPr>
          <w:rFonts w:eastAsia="아리따-돋움_TTF_Medium" w:cs="아리따-돋움_TTF_Medium" w:ascii="아리따-돋움_TTF_Medium" w:hAnsi="아리따-돋움_TTF_Medium"/>
          <w:b/>
          <w:szCs w:val="22"/>
        </w:rPr>
        <w:t>&gt;</w:t>
      </w:r>
      <w:r>
        <w:rPr>
          <w:rFonts w:eastAsia="아리따-돋움_TTF_Medium" w:cs="아리따-돋움_TTF_Medium" w:ascii="아리따-돋움_TTF_Medium" w:hAnsi="아리따-돋움_TTF_Medium"/>
          <w:b/>
          <w:szCs w:val="22"/>
        </w:rPr>
        <w:t xml:space="preserve">, </w:t>
      </w:r>
      <w:r>
        <w:rPr>
          <w:rFonts w:ascii="아리따-돋움_TTF_Medium" w:hAnsi="아리따-돋움_TTF_Medium" w:cs="아리따-돋움_TTF_Medium" w:eastAsia="아리따-돋움_TTF_Medium"/>
          <w:b/>
          <w:szCs w:val="22"/>
        </w:rPr>
        <w:t>개성상인 공모 요강 상세 내역</w:t>
      </w:r>
    </w:p>
    <w:p>
      <w:pPr>
        <w:pStyle w:val="Normal"/>
        <w:spacing w:lineRule="auto" w:line="360"/>
        <w:rPr>
          <w:rFonts w:ascii="아리따-돋움_TTF_Medium" w:hAnsi="아리따-돋움_TTF_Medium" w:eastAsia="아리따-돋움_TTF_Medium" w:cs="아리따-돋움_TTF_Medium"/>
          <w:b/>
          <w:b/>
          <w:sz w:val="16"/>
          <w:szCs w:val="22"/>
        </w:rPr>
      </w:pPr>
      <w:r>
        <w:rPr>
          <w:rFonts w:eastAsia="아리따-돋움_TTF_Medium" w:cs="아리따-돋움_TTF_Medium" w:ascii="아리따-돋움_TTF_Medium" w:hAnsi="아리따-돋움_TTF_Medium"/>
          <w:b/>
          <w:sz w:val="16"/>
          <w:szCs w:val="22"/>
        </w:rPr>
      </w:r>
    </w:p>
    <w:p>
      <w:pPr>
        <w:pStyle w:val="Normal"/>
        <w:spacing w:lineRule="auto" w:line="360"/>
        <w:rPr>
          <w:rFonts w:ascii="아리따-돋움_TTF_Medium" w:hAnsi="아리따-돋움_TTF_Medium" w:eastAsia="아리따-돋움_TTF_Medium" w:cs="아리따-돋움_TTF_Medium"/>
          <w:b/>
          <w:b/>
          <w:szCs w:val="22"/>
        </w:rPr>
      </w:pPr>
      <w:r>
        <w:rPr>
          <w:rFonts w:eastAsia="아리따-돋움_TTF_Medium" w:cs="아리따-돋움_TTF_Medium" w:ascii="아리따-돋움_TTF_Medium" w:hAnsi="아리따-돋움_TTF_Medium"/>
          <w:b/>
          <w:szCs w:val="22"/>
        </w:rPr>
        <w:t xml:space="preserve">1. </w:t>
      </w:r>
      <w:r>
        <w:rPr>
          <w:rFonts w:eastAsia="아리따-돋움_TTF_Medium" w:cs="아리따-돋움_TTF_Medium" w:ascii="아리따-돋움_TTF_Medium" w:hAnsi="아리따-돋움_TTF_Medium"/>
          <w:b/>
          <w:szCs w:val="22"/>
        </w:rPr>
        <w:t>&lt;</w:t>
      </w:r>
      <w:r>
        <w:rPr>
          <w:rFonts w:ascii="아리따-돋움_TTF_Medium" w:hAnsi="아리따-돋움_TTF_Medium" w:cs="아리따-돋움_TTF_Medium" w:eastAsia="아리따-돋움_TTF_Medium"/>
          <w:b/>
          <w:szCs w:val="22"/>
        </w:rPr>
        <w:t>여성과 문화</w:t>
      </w:r>
      <w:r>
        <w:rPr>
          <w:rFonts w:eastAsia="아리따-돋움_TTF_Medium" w:cs="아리따-돋움_TTF_Medium" w:ascii="아리따-돋움_TTF_Medium" w:hAnsi="아리따-돋움_TTF_Medium"/>
          <w:b/>
          <w:szCs w:val="22"/>
        </w:rPr>
        <w:t xml:space="preserve">&gt; </w:t>
      </w:r>
      <w:r>
        <w:rPr>
          <w:rFonts w:ascii="아리따-돋움_TTF_Medium" w:hAnsi="아리따-돋움_TTF_Medium" w:cs="아리따-돋움_TTF_Medium" w:eastAsia="아리따-돋움_TTF_Medium"/>
          <w:b/>
          <w:szCs w:val="22"/>
        </w:rPr>
        <w:t xml:space="preserve">공모 요강 상세 내역 </w:t>
      </w:r>
    </w:p>
    <w:p>
      <w:pPr>
        <w:pStyle w:val="Normal"/>
        <w:spacing w:lineRule="auto" w:line="360"/>
        <w:rPr>
          <w:rFonts w:ascii="아리따-돋움_TTF_Medium" w:hAnsi="아리따-돋움_TTF_Medium" w:eastAsia="아리따-돋움_TTF_Medium" w:cs="아리따-돋움_TTF_Medium"/>
          <w:b/>
          <w:b/>
          <w:sz w:val="14"/>
          <w:szCs w:val="22"/>
        </w:rPr>
      </w:pPr>
      <w:r>
        <w:rPr>
          <w:rFonts w:eastAsia="아리따-돋움_TTF_Medium" w:cs="아리따-돋움_TTF_Medium" w:ascii="아리따-돋움_TTF_Medium" w:hAnsi="아리따-돋움_TTF_Medium"/>
          <w:b/>
          <w:sz w:val="14"/>
          <w:szCs w:val="22"/>
        </w:rPr>
      </w:r>
    </w:p>
    <w:p>
      <w:pPr>
        <w:pStyle w:val="Normal"/>
        <w:spacing w:lineRule="auto" w:line="360"/>
        <w:rPr>
          <w:rFonts w:ascii="아리따-돋움_TTF_Medium" w:hAnsi="아리따-돋움_TTF_Medium" w:eastAsia="아리따-돋움_TTF_Medium" w:cs="아리따-돋움_TTF_Medium"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b/>
          <w:bCs/>
          <w:szCs w:val="20"/>
        </w:rPr>
        <w:t xml:space="preserve">□ </w:t>
      </w:r>
      <w:r>
        <w:rPr>
          <w:rFonts w:ascii="아리따-돋움_TTF_Medium" w:hAnsi="아리따-돋움_TTF_Medium" w:cs="아리따-돋움_TTF_Medium" w:eastAsia="아리따-돋움_TTF_Medium"/>
          <w:b/>
          <w:bCs/>
          <w:szCs w:val="20"/>
        </w:rPr>
        <w:t>공모 주제</w:t>
      </w:r>
      <w:r>
        <w:rPr>
          <w:rFonts w:eastAsia="아리따-돋움_TTF_Medium" w:cs="아리따-돋움_TTF_Medium" w:ascii="아리따-돋움_TTF_Medium" w:hAnsi="아리따-돋움_TTF_Medium"/>
          <w:b/>
          <w:bCs/>
          <w:szCs w:val="20"/>
        </w:rPr>
        <w:t>(</w:t>
      </w:r>
      <w:r>
        <w:rPr>
          <w:rFonts w:ascii="아리따-돋움_TTF_Medium" w:hAnsi="아리따-돋움_TTF_Medium" w:cs="아리따-돋움_TTF_Medium" w:eastAsia="아리따-돋움_TTF_Medium"/>
          <w:b/>
          <w:bCs/>
          <w:szCs w:val="20"/>
        </w:rPr>
        <w:t xml:space="preserve">자유 및 지정 중 택 </w:t>
      </w:r>
      <w:r>
        <w:rPr>
          <w:rFonts w:eastAsia="아리따-돋움_TTF_Medium" w:cs="아리따-돋움_TTF_Medium" w:ascii="아리따-돋움_TTF_Medium" w:hAnsi="아리따-돋움_TTF_Medium"/>
          <w:b/>
          <w:bCs/>
          <w:szCs w:val="20"/>
        </w:rPr>
        <w:t>1)</w:t>
      </w:r>
    </w:p>
    <w:p>
      <w:pPr>
        <w:pStyle w:val="Normal"/>
        <w:spacing w:lineRule="auto" w:line="360"/>
        <w:rPr>
          <w:rFonts w:ascii="아리따-돋움_TTF_Medium" w:hAnsi="아리따-돋움_TTF_Medium" w:eastAsia="아리따-돋움_TTF_Medium" w:cs="아리따-돋움_TTF_Medium"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  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1)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자유 주제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: ‘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여성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’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과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‘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문화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’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라는 두가지 키워드를 바탕으로 독창적이고 참신한 세부 연구 주제 설정</w:t>
      </w:r>
    </w:p>
    <w:p>
      <w:pPr>
        <w:pStyle w:val="Normal"/>
        <w:spacing w:lineRule="auto" w:line="360"/>
        <w:rPr>
          <w:rFonts w:ascii="아리따-돋움_TTF_Medium" w:hAnsi="아리따-돋움_TTF_Medium" w:eastAsia="아리따-돋움_TTF_Medium" w:cs="아리따-돋움_TTF_Medium"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  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2)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올해의 주제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(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지정주제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)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 : 1)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분단과 통일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2)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과학기술과 젠더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중 택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1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하여 세부 연구 주제 설정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555" w:hRule="atLeast"/>
        </w:trPr>
        <w:tc>
          <w:tcPr>
            <w:tcW w:w="8505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아리따-돋움_TTF_Medium" w:hAnsi="아리따-돋움_TTF_Medium" w:eastAsia="아리따-돋움_TTF_Medium" w:cs="아리따-돋움_TTF_Medium"/>
                <w:b/>
                <w:b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/>
                <w:sz w:val="20"/>
                <w:szCs w:val="20"/>
              </w:rPr>
              <w:t xml:space="preserve">○ </w:t>
            </w:r>
            <w:r>
              <w:rPr>
                <w:rFonts w:ascii="아리따-돋움_TTF_Medium" w:hAnsi="아리따-돋움_TTF_Medium" w:cs="아리따-돋움_TTF_Medium" w:eastAsia="아리따-돋움_TTF_Medium"/>
                <w:b/>
                <w:sz w:val="20"/>
                <w:szCs w:val="20"/>
              </w:rPr>
              <w:t xml:space="preserve">올해의 주제 </w:t>
            </w:r>
          </w:p>
          <w:p>
            <w:pPr>
              <w:pStyle w:val="Normal"/>
              <w:spacing w:lineRule="auto" w:line="360"/>
              <w:ind w:firstLine="351"/>
              <w:rPr>
                <w:rFonts w:ascii="아리따-돋움_TTF_Medium" w:hAnsi="아리따-돋움_TTF_Medium" w:eastAsia="아리따-돋움_TTF_Medium" w:cs="아리따-돋움_TTF_Medium"/>
                <w:b/>
                <w:b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/>
                <w:sz w:val="20"/>
                <w:szCs w:val="20"/>
              </w:rPr>
              <w:t xml:space="preserve">1) </w:t>
            </w:r>
            <w:r>
              <w:rPr>
                <w:rFonts w:ascii="아리따-돋움_TTF_Medium" w:hAnsi="아리따-돋움_TTF_Medium" w:cs="아리따-돋움_TTF_Medium" w:eastAsia="아리따-돋움_TTF_Medium"/>
                <w:b/>
                <w:sz w:val="20"/>
                <w:szCs w:val="20"/>
              </w:rPr>
              <w:t>분단과 통일</w:t>
            </w:r>
          </w:p>
          <w:p>
            <w:pPr>
              <w:pStyle w:val="Normal"/>
              <w:spacing w:lineRule="auto" w:line="360"/>
              <w:ind w:left="357" w:right="189" w:hanging="357"/>
              <w:rPr/>
            </w:pP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 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  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한반도의 항구적 평화를 향해 나아가고 있는 현재의 시점에서 이 땅의 분단이 여성의 삶에 미쳐온 영향이 무엇인지 사회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,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문화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,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경제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,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정치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,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예술 등 다양한 측면에서 되짚어볼 필요가 있다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.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여기서 여성의 삶이란 여성의 사회참여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,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지위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,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역할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,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이미지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,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인식 등 다양한 측면에서 논의 가능하다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ind w:left="357" w:right="189" w:hanging="357"/>
              <w:rPr>
                <w:rFonts w:ascii="아리따-돋움_TTF_Medium" w:hAnsi="아리따-돋움_TTF_Medium" w:eastAsia="아리따-돋움_TTF_Medium" w:cs="아리따-돋움_TTF_Medium"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 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  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이를 바탕으로 이 땅에 다시 평화가 온다면 여성의 삶은 어떻게 달라질 것인지 혹은 어떻게 달라져야 할 것인지에 대한 예측과 준비가 필요하다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.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남북한 여성의 삶과 지위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,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역할에 대한 통일의 영향을 비교하거나 여성과 남성의 삶에 있어서 그 영향력을 비교 분석하는 것도 흥미로운 시도가 될 것이다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.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궁극적으로는 통일 후 평화체제에서 지향해야 할 바람직한 여성의 역할에 관해 논의하고 이를 위해 필요한 필수적 개념과 영향요인들을 정립해보고자 한다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ind w:left="71" w:hanging="71"/>
              <w:rPr>
                <w:rFonts w:ascii="아리따-돋움_TTF_Medium" w:hAnsi="아리따-돋움_TTF_Medium" w:eastAsia="아리따-돋움_TTF_Medium" w:cs="아리따-돋움_TTF_Medium"/>
                <w:sz w:val="4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sz w:val="4"/>
                <w:szCs w:val="20"/>
              </w:rPr>
            </w:r>
          </w:p>
          <w:p>
            <w:pPr>
              <w:pStyle w:val="Normal"/>
              <w:spacing w:lineRule="auto" w:line="360"/>
              <w:ind w:firstLine="351"/>
              <w:rPr>
                <w:rFonts w:ascii="아리따-돋움_TTF_Medium" w:hAnsi="아리따-돋움_TTF_Medium" w:eastAsia="아리따-돋움_TTF_Medium" w:cs="아리따-돋움_TTF_Medium"/>
                <w:b/>
                <w:b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/>
                <w:sz w:val="20"/>
                <w:szCs w:val="20"/>
              </w:rPr>
              <w:t xml:space="preserve">2) </w:t>
            </w:r>
            <w:r>
              <w:rPr>
                <w:rFonts w:ascii="아리따-돋움_TTF_Medium" w:hAnsi="아리따-돋움_TTF_Medium" w:cs="아리따-돋움_TTF_Medium" w:eastAsia="아리따-돋움_TTF_Medium"/>
                <w:b/>
                <w:sz w:val="20"/>
                <w:szCs w:val="20"/>
              </w:rPr>
              <w:t>과학기술과 젠더</w:t>
            </w:r>
          </w:p>
          <w:p>
            <w:pPr>
              <w:pStyle w:val="Normal"/>
              <w:spacing w:lineRule="auto" w:line="360"/>
              <w:ind w:left="357" w:right="189" w:hanging="357"/>
              <w:rPr/>
            </w:pP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 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  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과학기술의 발달이 인류사회에 미친 영향에서부터 최근 활발히 논의되고 있는 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4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차 산업혁명 문제에 이르기까지 과학의 발전과정에서 나타나는 복잡다단한 사회적 현상 속에 내포된 젠더적 함의를 다층적으로 규명하고자 한다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.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과학기술의 발전 과정에서 여성성의 발현 또는 배제 현상이 어떻게 나타나는지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,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과학기술의 발달과 확산이 여성의 삶을 구체적으로 어떻게 변화시켜왔는지 등 ‘과학기술과 젠더’라는 의미망 속에서 다양한 세부 주제를 다룰 수 있을 것이다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360"/>
              <w:ind w:left="357" w:right="189" w:hanging="357"/>
              <w:rPr/>
            </w:pP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 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  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특히 과학기술 자체는 가치 중립적이라 할 수 있지만 그와 관련된 정책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,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인력 및 자원의 배분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,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인식 등의 면에서 여성에 대한 젠더 편견이 나타나는 대표적 학문 영역이라고 할 수 있다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.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그런 점에서 과학기술 영역에 내재된 젠더 불균형의 문제를 비판적으로 검토함으로써 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21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세기 여성문화의 정체성을 새롭게 정립하는 데 필요한 성찰적 자원으로 삼을 수 있을 것이다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ind w:firstLine="357"/>
        <w:rPr>
          <w:rFonts w:ascii="아리따-돋움_TTF_Medium" w:hAnsi="아리따-돋움_TTF_Medium" w:eastAsia="아리따-돋움_TTF_Medium" w:cs="아리따-돋움_TTF_Medium"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※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순수 학술연구를 지향하며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,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정책 제안이나 사회문제를 다루는 보고서는 지원대상에서 제외됨</w:t>
      </w:r>
    </w:p>
    <w:p>
      <w:pPr>
        <w:pStyle w:val="Normal"/>
        <w:spacing w:lineRule="auto" w:line="360"/>
        <w:rPr>
          <w:rFonts w:ascii="아리따-돋움_TTF_Medium" w:hAnsi="아리따-돋움_TTF_Medium" w:eastAsia="아리따-돋움_TTF_Medium" w:cs="아리따-돋움_TTF_Medium"/>
          <w:b/>
          <w:b/>
          <w:sz w:val="14"/>
          <w:szCs w:val="22"/>
        </w:rPr>
      </w:pPr>
      <w:r>
        <w:rPr>
          <w:rFonts w:eastAsia="아리따-돋움_TTF_Medium" w:cs="아리따-돋움_TTF_Medium" w:ascii="아리따-돋움_TTF_Medium" w:hAnsi="아리따-돋움_TTF_Medium"/>
          <w:b/>
          <w:sz w:val="14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아리따-돋움_TTF_Medium" w:hAnsi="아리따-돋움_TTF_Medium" w:eastAsia="아리따-돋움_TTF_Medium" w:cs="아리따-돋움_TTF_Medium"/>
          <w:b/>
          <w:b/>
          <w:szCs w:val="22"/>
        </w:rPr>
      </w:pPr>
      <w:r>
        <w:rPr>
          <w:rFonts w:ascii="아리따-돋움_TTF_Medium" w:hAnsi="아리따-돋움_TTF_Medium" w:cs="아리따-돋움_TTF_Medium" w:eastAsia="아리따-돋움_TTF_Medium"/>
          <w:b/>
          <w:szCs w:val="22"/>
        </w:rPr>
        <w:t>가</w:t>
      </w:r>
      <w:r>
        <w:rPr>
          <w:rFonts w:eastAsia="아리따-돋움_TTF_Medium" w:cs="아리따-돋움_TTF_Medium" w:ascii="아리따-돋움_TTF_Medium" w:hAnsi="아리따-돋움_TTF_Medium"/>
          <w:b/>
          <w:szCs w:val="22"/>
        </w:rPr>
        <w:t xml:space="preserve">. </w:t>
      </w:r>
      <w:r>
        <w:rPr>
          <w:rFonts w:ascii="아리따-돋움_TTF_Medium" w:hAnsi="아리따-돋움_TTF_Medium" w:cs="아리따-돋움_TTF_Medium" w:eastAsia="아리따-돋움_TTF_Medium"/>
          <w:b/>
          <w:szCs w:val="22"/>
        </w:rPr>
        <w:t>일반 연구자 지원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907"/>
        <w:gridCol w:w="3857"/>
      </w:tblGrid>
      <w:tr>
        <w:trPr>
          <w:tblHeader w:val="true"/>
          <w:trHeight w:val="444" w:hRule="atLeast"/>
        </w:trPr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/>
                <w:b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/>
                <w:bCs/>
                <w:sz w:val="20"/>
                <w:szCs w:val="20"/>
              </w:rPr>
              <w:t>주 제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b/>
                <w:b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/>
                <w:bCs/>
                <w:sz w:val="20"/>
                <w:szCs w:val="20"/>
              </w:rPr>
              <w:t xml:space="preserve">여성과 문화 </w:t>
            </w:r>
            <w:r>
              <w:rPr>
                <w:rFonts w:cs="바탕;Batang"/>
                <w:b/>
                <w:bCs/>
                <w:sz w:val="20"/>
                <w:szCs w:val="20"/>
              </w:rPr>
              <w:t>–</w:t>
            </w:r>
            <w:r>
              <w:rPr>
                <w:rFonts w:ascii="아리따-돋움_TTF_Medium" w:hAnsi="아리따-돋움_TTF_Medium" w:cs="아리따-돋움_TTF_Medium" w:eastAsia="아리따-돋움_TTF_Medium"/>
                <w:b/>
                <w:bCs/>
                <w:sz w:val="20"/>
                <w:szCs w:val="20"/>
              </w:rPr>
              <w:t xml:space="preserve"> 자유주제 또는 올해의 주제</w:t>
            </w:r>
            <w:r>
              <w:rPr>
                <w:rFonts w:eastAsia="아리따-돋움_TTF_Medium" w:cs="아리따-돋움_TTF_Medium" w:ascii="아리따-돋움_TTF_Medium" w:hAnsi="아리따-돋움_TTF_Medium"/>
                <w:b/>
                <w:bCs/>
                <w:sz w:val="20"/>
                <w:szCs w:val="20"/>
              </w:rPr>
              <w:t>(</w:t>
            </w:r>
            <w:r>
              <w:rPr>
                <w:rFonts w:ascii="아리따-돋움_TTF_Medium" w:hAnsi="아리따-돋움_TTF_Medium" w:cs="아리따-돋움_TTF_Medium" w:eastAsia="아리따-돋움_TTF_Medium"/>
                <w:b/>
                <w:bCs/>
                <w:sz w:val="20"/>
                <w:szCs w:val="20"/>
              </w:rPr>
              <w:t>지정주제</w:t>
            </w:r>
            <w:r>
              <w:rPr>
                <w:rFonts w:eastAsia="아리따-돋움_TTF_Medium" w:cs="아리따-돋움_TTF_Medium" w:ascii="아리따-돋움_TTF_Medium" w:hAnsi="아리따-돋움_TTF_Medium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아리따-돋움_TTF_Medium" w:hAnsi="아리따-돋움_TTF_Medium" w:cs="아리따-돋움_TTF_Medium" w:eastAsia="아리따-돋움_TTF_Medium"/>
                <w:b/>
                <w:bCs/>
                <w:sz w:val="20"/>
                <w:szCs w:val="20"/>
              </w:rPr>
              <w:t xml:space="preserve">중 택 </w:t>
            </w:r>
            <w:r>
              <w:rPr>
                <w:rFonts w:eastAsia="아리따-돋움_TTF_Medium" w:cs="아리따-돋움_TTF_Medium" w:ascii="아리따-돋움_TTF_Medium" w:hAnsi="아리따-돋움_TTF_Medium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b/>
                <w:b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인문 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/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사회과학 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/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자연과학 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/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예술 분야 전 분야 지원 가능</w:t>
            </w:r>
          </w:p>
        </w:tc>
      </w:tr>
      <w:tr>
        <w:trPr>
          <w:tblHeader w:val="true"/>
          <w:trHeight w:val="414" w:hRule="atLeast"/>
        </w:trPr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/>
                <w:b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/>
                <w:bCs/>
                <w:sz w:val="20"/>
                <w:szCs w:val="20"/>
              </w:rPr>
              <w:t>공모 분야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/>
                <w:b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/>
                <w:bCs/>
                <w:sz w:val="20"/>
                <w:szCs w:val="20"/>
              </w:rPr>
              <w:t>논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/>
                <w:b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/>
                <w:bCs/>
                <w:sz w:val="20"/>
                <w:szCs w:val="20"/>
              </w:rPr>
              <w:t>출판</w:t>
            </w:r>
          </w:p>
        </w:tc>
      </w:tr>
      <w:tr>
        <w:trPr>
          <w:trHeight w:val="341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/>
                <w:b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/>
                <w:bCs/>
                <w:sz w:val="20"/>
                <w:szCs w:val="20"/>
              </w:rPr>
              <w:t>응모 자격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color w:val="000000"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color w:val="000000"/>
                <w:sz w:val="20"/>
                <w:szCs w:val="20"/>
              </w:rPr>
              <w:t xml:space="preserve">* </w:t>
            </w:r>
            <w:r>
              <w:rPr>
                <w:rFonts w:ascii="아리따-돋움_TTF_Medium" w:hAnsi="아리따-돋움_TTF_Medium" w:cs="아리따-돋움_TTF_Medium" w:eastAsia="아리따-돋움_TTF_Medium"/>
                <w:color w:val="000000"/>
                <w:sz w:val="20"/>
                <w:szCs w:val="20"/>
              </w:rPr>
              <w:t>아래 요건을 모두 충족해야 함</w:t>
            </w:r>
          </w:p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color w:val="000000"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color w:val="000000"/>
                <w:sz w:val="20"/>
                <w:szCs w:val="20"/>
              </w:rPr>
              <w:t xml:space="preserve">* </w:t>
            </w:r>
            <w:r>
              <w:rPr>
                <w:rFonts w:ascii="아리따-돋움_TTF_Medium" w:hAnsi="아리따-돋움_TTF_Medium" w:cs="아리따-돋움_TTF_Medium" w:eastAsia="아리따-돋움_TTF_Medium"/>
                <w:color w:val="000000"/>
                <w:sz w:val="20"/>
                <w:szCs w:val="20"/>
              </w:rPr>
              <w:t>단독 연구를 우선으로 하나</w:t>
            </w:r>
            <w:r>
              <w:rPr>
                <w:rFonts w:eastAsia="아리따-돋움_TTF_Medium" w:cs="아리따-돋움_TTF_Medium" w:ascii="아리따-돋움_TTF_Medium" w:hAnsi="아리따-돋움_TTF_Mediu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아리따-돋움_TTF_Medium" w:hAnsi="아리따-돋움_TTF_Medium" w:cs="아리따-돋움_TTF_Medium" w:eastAsia="아리따-돋움_TTF_Medium"/>
                <w:color w:val="000000"/>
                <w:sz w:val="20"/>
                <w:szCs w:val="20"/>
              </w:rPr>
              <w:t xml:space="preserve">공동 연구 시 </w:t>
            </w:r>
            <w:r>
              <w:rPr>
                <w:rFonts w:eastAsia="아리따-돋움_TTF_Medium" w:cs="아리따-돋움_TTF_Medium" w:ascii="아리따-돋움_TTF_Medium" w:hAnsi="아리따-돋움_TTF_Medium"/>
                <w:color w:val="000000"/>
                <w:sz w:val="20"/>
                <w:szCs w:val="20"/>
              </w:rPr>
              <w:t>2</w:t>
            </w:r>
            <w:r>
              <w:rPr>
                <w:rFonts w:ascii="아리따-돋움_TTF_Medium" w:hAnsi="아리따-돋움_TTF_Medium" w:cs="아리따-돋움_TTF_Medium" w:eastAsia="아리따-돋움_TTF_Medium"/>
                <w:color w:val="000000"/>
                <w:sz w:val="20"/>
                <w:szCs w:val="20"/>
              </w:rPr>
              <w:t>인까지 허용함</w:t>
            </w:r>
          </w:p>
        </w:tc>
      </w:tr>
      <w:tr>
        <w:trPr>
          <w:trHeight w:val="149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9" w:hanging="179"/>
              <w:rPr>
                <w:rFonts w:ascii="아리따-돋움_TTF_Medium" w:hAnsi="아리따-돋움_TTF_Medium" w:eastAsia="아리따-돋움_TTF_Medium" w:cs="아리따-돋움_TTF_Medium"/>
                <w:color w:val="000000"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color w:val="000000"/>
                <w:sz w:val="20"/>
                <w:szCs w:val="20"/>
              </w:rPr>
              <w:t>-</w:t>
            </w:r>
            <w:r>
              <w:rPr>
                <w:rFonts w:ascii="아리따-돋움_TTF_Medium" w:hAnsi="아리따-돋움_TTF_Medium" w:cs="아리따-돋움_TTF_Medium" w:eastAsia="아리따-돋움_TTF_Medium"/>
                <w:color w:val="000000"/>
                <w:sz w:val="20"/>
                <w:szCs w:val="20"/>
              </w:rPr>
              <w:t>박사 학위 소지자</w:t>
            </w:r>
          </w:p>
          <w:p>
            <w:pPr>
              <w:pStyle w:val="Normal"/>
              <w:spacing w:lineRule="auto" w:line="276"/>
              <w:ind w:left="82" w:hanging="82"/>
              <w:rPr>
                <w:rFonts w:ascii="아리따-돋움_TTF_Medium" w:hAnsi="아리따-돋움_TTF_Medium" w:eastAsia="아리따-돋움_TTF_Medium" w:cs="아리따-돋움_TTF_Medium"/>
                <w:color w:val="000000"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color w:val="000000"/>
                <w:sz w:val="20"/>
                <w:szCs w:val="20"/>
              </w:rPr>
              <w:t>-</w:t>
            </w:r>
            <w:r>
              <w:rPr>
                <w:rFonts w:ascii="아리따-돋움_TTF_Medium" w:hAnsi="아리따-돋움_TTF_Medium" w:cs="아리따-돋움_TTF_Medium" w:eastAsia="아리따-돋움_TTF_Medium"/>
                <w:color w:val="000000"/>
                <w:sz w:val="20"/>
                <w:szCs w:val="20"/>
              </w:rPr>
              <w:t xml:space="preserve">최근 </w:t>
            </w:r>
            <w:r>
              <w:rPr>
                <w:rFonts w:eastAsia="아리따-돋움_TTF_Medium" w:cs="아리따-돋움_TTF_Medium" w:ascii="아리따-돋움_TTF_Medium" w:hAnsi="아리따-돋움_TTF_Medium"/>
                <w:color w:val="000000"/>
                <w:sz w:val="20"/>
                <w:szCs w:val="20"/>
              </w:rPr>
              <w:t>5</w:t>
            </w:r>
            <w:r>
              <w:rPr>
                <w:rFonts w:ascii="아리따-돋움_TTF_Medium" w:hAnsi="아리따-돋움_TTF_Medium" w:cs="아리따-돋움_TTF_Medium" w:eastAsia="아리따-돋움_TTF_Medium"/>
                <w:color w:val="000000"/>
                <w:sz w:val="20"/>
                <w:szCs w:val="20"/>
              </w:rPr>
              <w:t xml:space="preserve">년간 국내 </w:t>
            </w:r>
            <w:r>
              <w:rPr>
                <w:rFonts w:eastAsia="아리따-돋움_TTF_Medium" w:cs="아리따-돋움_TTF_Medium" w:ascii="아리따-돋움_TTF_Medium" w:hAnsi="아리따-돋움_TTF_Medium"/>
                <w:color w:val="000000"/>
                <w:sz w:val="20"/>
                <w:szCs w:val="20"/>
              </w:rPr>
              <w:t>KCI</w:t>
            </w:r>
            <w:r>
              <w:rPr>
                <w:rFonts w:ascii="아리따-돋움_TTF_Medium" w:hAnsi="아리따-돋움_TTF_Medium" w:cs="아리따-돋움_TTF_Medium" w:eastAsia="아리따-돋움_TTF_Medium"/>
                <w:color w:val="000000"/>
                <w:sz w:val="20"/>
                <w:szCs w:val="20"/>
              </w:rPr>
              <w:t xml:space="preserve">등재지 및 해외 </w:t>
            </w:r>
          </w:p>
          <w:p>
            <w:pPr>
              <w:pStyle w:val="Normal"/>
              <w:spacing w:lineRule="auto" w:line="276"/>
              <w:ind w:left="82" w:hanging="0"/>
              <w:rPr>
                <w:rFonts w:ascii="아리따-돋움_TTF_Medium" w:hAnsi="아리따-돋움_TTF_Medium" w:eastAsia="아리따-돋움_TTF_Medium" w:cs="아리따-돋움_TTF_Medium"/>
                <w:color w:val="000000"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color w:val="000000"/>
                <w:sz w:val="20"/>
                <w:szCs w:val="20"/>
              </w:rPr>
              <w:t xml:space="preserve">주저자 논문 </w:t>
            </w:r>
            <w:r>
              <w:rPr>
                <w:rFonts w:eastAsia="아리따-돋움_TTF_Medium" w:cs="아리따-돋움_TTF_Medium" w:ascii="아리따-돋움_TTF_Medium" w:hAnsi="아리따-돋움_TTF_Medium"/>
                <w:color w:val="000000"/>
                <w:sz w:val="20"/>
                <w:szCs w:val="20"/>
              </w:rPr>
              <w:t>3</w:t>
            </w:r>
            <w:r>
              <w:rPr>
                <w:rFonts w:ascii="아리따-돋움_TTF_Medium" w:hAnsi="아리따-돋움_TTF_Medium" w:cs="아리따-돋움_TTF_Medium" w:eastAsia="아리따-돋움_TTF_Medium"/>
                <w:color w:val="000000"/>
                <w:sz w:val="20"/>
                <w:szCs w:val="20"/>
              </w:rPr>
              <w:t xml:space="preserve">편 이상 </w:t>
            </w:r>
          </w:p>
          <w:p>
            <w:pPr>
              <w:pStyle w:val="Normal"/>
              <w:spacing w:lineRule="auto" w:line="276"/>
              <w:ind w:left="179" w:hanging="179"/>
              <w:rPr>
                <w:rFonts w:ascii="아리따-돋움_TTF_Medium" w:hAnsi="아리따-돋움_TTF_Medium" w:eastAsia="아리따-돋움_TTF_Medium" w:cs="아리따-돋움_TTF_Medium"/>
                <w:color w:val="000000"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79" w:hanging="179"/>
              <w:rPr>
                <w:rFonts w:ascii="아리따-돋움_TTF_Medium" w:hAnsi="아리따-돋움_TTF_Medium" w:eastAsia="아리따-돋움_TTF_Medium" w:cs="아리따-돋움_TTF_Medium"/>
                <w:color w:val="000000"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color w:val="000000"/>
                <w:sz w:val="20"/>
                <w:szCs w:val="20"/>
              </w:rPr>
              <w:t>-</w:t>
            </w:r>
            <w:r>
              <w:rPr>
                <w:rFonts w:ascii="아리따-돋움_TTF_Medium" w:hAnsi="아리따-돋움_TTF_Medium" w:cs="아리따-돋움_TTF_Medium" w:eastAsia="아리따-돋움_TTF_Medium"/>
                <w:color w:val="000000"/>
                <w:sz w:val="20"/>
                <w:szCs w:val="20"/>
              </w:rPr>
              <w:t>박사 학위 소지자</w:t>
            </w:r>
          </w:p>
          <w:p>
            <w:pPr>
              <w:pStyle w:val="Normal"/>
              <w:spacing w:lineRule="auto" w:line="276"/>
              <w:ind w:left="82" w:hanging="82"/>
              <w:rPr>
                <w:rFonts w:ascii="아리따-돋움_TTF_Medium" w:hAnsi="아리따-돋움_TTF_Medium" w:eastAsia="아리따-돋움_TTF_Medium" w:cs="아리따-돋움_TTF_Medium"/>
                <w:color w:val="000000"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color w:val="000000"/>
                <w:sz w:val="20"/>
                <w:szCs w:val="20"/>
              </w:rPr>
              <w:t>-</w:t>
            </w:r>
            <w:r>
              <w:rPr>
                <w:rFonts w:ascii="아리따-돋움_TTF_Medium" w:hAnsi="아리따-돋움_TTF_Medium" w:cs="아리따-돋움_TTF_Medium" w:eastAsia="아리따-돋움_TTF_Medium"/>
                <w:color w:val="000000"/>
                <w:sz w:val="20"/>
                <w:szCs w:val="20"/>
              </w:rPr>
              <w:t xml:space="preserve">최근 </w:t>
            </w:r>
            <w:r>
              <w:rPr>
                <w:rFonts w:eastAsia="아리따-돋움_TTF_Medium" w:cs="아리따-돋움_TTF_Medium" w:ascii="아리따-돋움_TTF_Medium" w:hAnsi="아리따-돋움_TTF_Medium"/>
                <w:color w:val="000000"/>
                <w:sz w:val="20"/>
                <w:szCs w:val="20"/>
              </w:rPr>
              <w:t>5</w:t>
            </w:r>
            <w:r>
              <w:rPr>
                <w:rFonts w:ascii="아리따-돋움_TTF_Medium" w:hAnsi="아리따-돋움_TTF_Medium" w:cs="아리따-돋움_TTF_Medium" w:eastAsia="아리따-돋움_TTF_Medium"/>
                <w:color w:val="000000"/>
                <w:sz w:val="20"/>
                <w:szCs w:val="20"/>
              </w:rPr>
              <w:t xml:space="preserve">년간 국내 </w:t>
            </w:r>
            <w:r>
              <w:rPr>
                <w:rFonts w:eastAsia="아리따-돋움_TTF_Medium" w:cs="아리따-돋움_TTF_Medium" w:ascii="아리따-돋움_TTF_Medium" w:hAnsi="아리따-돋움_TTF_Medium"/>
                <w:color w:val="000000"/>
                <w:sz w:val="20"/>
                <w:szCs w:val="20"/>
              </w:rPr>
              <w:t>KCI</w:t>
            </w:r>
            <w:r>
              <w:rPr>
                <w:rFonts w:ascii="아리따-돋움_TTF_Medium" w:hAnsi="아리따-돋움_TTF_Medium" w:cs="아리따-돋움_TTF_Medium" w:eastAsia="아리따-돋움_TTF_Medium"/>
                <w:color w:val="000000"/>
                <w:sz w:val="20"/>
                <w:szCs w:val="20"/>
              </w:rPr>
              <w:t xml:space="preserve">등재지 및 해외 </w:t>
            </w:r>
          </w:p>
          <w:p>
            <w:pPr>
              <w:pStyle w:val="Normal"/>
              <w:spacing w:lineRule="auto" w:line="276"/>
              <w:ind w:left="82" w:hanging="0"/>
              <w:rPr>
                <w:rFonts w:ascii="아리따-돋움_TTF_Medium" w:hAnsi="아리따-돋움_TTF_Medium" w:eastAsia="아리따-돋움_TTF_Medium" w:cs="아리따-돋움_TTF_Medium"/>
                <w:color w:val="000000"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color w:val="000000"/>
                <w:sz w:val="20"/>
                <w:szCs w:val="20"/>
              </w:rPr>
              <w:t xml:space="preserve">주저자 논문 </w:t>
            </w:r>
            <w:r>
              <w:rPr>
                <w:rFonts w:eastAsia="아리따-돋움_TTF_Medium" w:cs="아리따-돋움_TTF_Medium" w:ascii="아리따-돋움_TTF_Medium" w:hAnsi="아리따-돋움_TTF_Medium"/>
                <w:color w:val="000000"/>
                <w:sz w:val="20"/>
                <w:szCs w:val="20"/>
              </w:rPr>
              <w:t>3</w:t>
            </w:r>
            <w:r>
              <w:rPr>
                <w:rFonts w:ascii="아리따-돋움_TTF_Medium" w:hAnsi="아리따-돋움_TTF_Medium" w:cs="아리따-돋움_TTF_Medium" w:eastAsia="아리따-돋움_TTF_Medium"/>
                <w:color w:val="000000"/>
                <w:sz w:val="20"/>
                <w:szCs w:val="20"/>
              </w:rPr>
              <w:t xml:space="preserve">편 이상 </w:t>
            </w:r>
          </w:p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color w:val="000000"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color w:val="000000"/>
                <w:sz w:val="20"/>
                <w:szCs w:val="20"/>
              </w:rPr>
              <w:t>-</w:t>
            </w:r>
            <w:r>
              <w:rPr>
                <w:rFonts w:ascii="아리따-돋움_TTF_Medium" w:hAnsi="아리따-돋움_TTF_Medium" w:cs="아리따-돋움_TTF_Medium" w:eastAsia="아리따-돋움_TTF_Medium"/>
                <w:color w:val="000000"/>
                <w:sz w:val="20"/>
                <w:szCs w:val="20"/>
              </w:rPr>
              <w:t xml:space="preserve">혹은 단행본 출간 이력 소유자 </w:t>
            </w:r>
          </w:p>
          <w:p>
            <w:pPr>
              <w:pStyle w:val="Normal"/>
              <w:spacing w:lineRule="auto" w:line="276"/>
              <w:ind w:left="179" w:hanging="179"/>
              <w:rPr>
                <w:rFonts w:ascii="아리따-돋움_TTF_Medium" w:hAnsi="아리따-돋움_TTF_Medium" w:eastAsia="아리따-돋움_TTF_Medium" w:cs="아리따-돋움_TTF_Medium"/>
                <w:color w:val="000000"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color w:val="000000"/>
                <w:sz w:val="20"/>
                <w:szCs w:val="20"/>
              </w:rPr>
              <w:t>-</w:t>
            </w:r>
            <w:r>
              <w:rPr>
                <w:rFonts w:ascii="아리따-돋움_TTF_Medium" w:hAnsi="아리따-돋움_TTF_Medium" w:cs="아리따-돋움_TTF_Medium" w:eastAsia="아리따-돋움_TTF_Medium"/>
                <w:color w:val="000000"/>
                <w:sz w:val="20"/>
                <w:szCs w:val="20"/>
              </w:rPr>
              <w:t xml:space="preserve">대학 또는 연구소에 소속된 연구자 </w:t>
            </w:r>
          </w:p>
        </w:tc>
      </w:tr>
      <w:tr>
        <w:trPr>
          <w:trHeight w:val="191" w:hRule="atLeast"/>
        </w:trPr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/>
                <w:b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/>
                <w:bCs/>
                <w:sz w:val="20"/>
                <w:szCs w:val="20"/>
              </w:rPr>
              <w:t>제출 서류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연구 계획서 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1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부 </w:t>
            </w:r>
          </w:p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*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온라인 접수 시 양식 확인 가능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61" w:hanging="161"/>
              <w:rPr/>
            </w:pPr>
            <w:r>
              <w:rPr>
                <w:rFonts w:ascii="아리따-돋움_TTF_Medium" w:hAnsi="아리따-돋움_TTF_Medium" w:cs="아리따-돋움_TTF_Medium" w:eastAsia="아리따-돋움_TTF_Medium"/>
                <w:bCs/>
                <w:w w:val="90"/>
                <w:sz w:val="20"/>
                <w:szCs w:val="20"/>
              </w:rPr>
              <w:t xml:space="preserve">출판 계획서 및 최소 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w w:val="90"/>
                <w:sz w:val="20"/>
                <w:szCs w:val="20"/>
              </w:rPr>
              <w:t>200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w w:val="90"/>
                <w:sz w:val="20"/>
                <w:szCs w:val="20"/>
              </w:rPr>
              <w:t xml:space="preserve">자 원고 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w w:val="90"/>
                <w:sz w:val="20"/>
                <w:szCs w:val="20"/>
              </w:rPr>
              <w:t>100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w w:val="90"/>
                <w:sz w:val="20"/>
                <w:szCs w:val="20"/>
              </w:rPr>
              <w:t>매이상의</w:t>
            </w:r>
          </w:p>
          <w:p>
            <w:pPr>
              <w:pStyle w:val="Normal"/>
              <w:spacing w:lineRule="auto" w:line="276"/>
              <w:ind w:left="161" w:hanging="161"/>
              <w:rPr>
                <w:rFonts w:ascii="아리따-돋움_TTF_Medium" w:hAnsi="아리따-돋움_TTF_Medium" w:eastAsia="아리따-돋움_TTF_Medium" w:cs="아리따-돋움_TTF_Medium"/>
                <w:bCs/>
                <w:w w:val="90"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Cs/>
                <w:w w:val="90"/>
                <w:sz w:val="20"/>
                <w:szCs w:val="20"/>
              </w:rPr>
              <w:t xml:space="preserve">본론 원고 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w w:val="90"/>
                <w:sz w:val="20"/>
                <w:szCs w:val="20"/>
              </w:rPr>
              <w:t>1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w w:val="90"/>
                <w:sz w:val="20"/>
                <w:szCs w:val="20"/>
              </w:rPr>
              <w:t>부</w:t>
            </w:r>
          </w:p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*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온라인 접수 시 양식 확인 가능</w:t>
            </w:r>
          </w:p>
        </w:tc>
      </w:tr>
      <w:tr>
        <w:trPr>
          <w:trHeight w:val="439" w:hRule="atLeast"/>
        </w:trPr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/>
                <w:b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/>
                <w:bCs/>
                <w:sz w:val="20"/>
                <w:szCs w:val="20"/>
              </w:rPr>
              <w:t>운영 방식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공모 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*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온라인 접수만 인정 </w:t>
            </w:r>
          </w:p>
        </w:tc>
      </w:tr>
      <w:tr>
        <w:trPr>
          <w:trHeight w:val="542" w:hRule="atLeast"/>
        </w:trPr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/>
                <w:b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/>
                <w:bCs/>
                <w:sz w:val="20"/>
                <w:szCs w:val="20"/>
              </w:rPr>
              <w:t>선정 편수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00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 xml:space="preserve">편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0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 xml:space="preserve">편 </w:t>
            </w:r>
          </w:p>
        </w:tc>
      </w:tr>
      <w:tr>
        <w:trPr>
          <w:trHeight w:val="1826" w:hRule="atLeast"/>
        </w:trPr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/>
                <w:b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/>
                <w:bCs/>
                <w:sz w:val="20"/>
                <w:szCs w:val="20"/>
              </w:rPr>
              <w:t>연구 기간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1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년 </w:t>
            </w:r>
          </w:p>
          <w:p>
            <w:pPr>
              <w:pStyle w:val="Normal"/>
              <w:spacing w:lineRule="auto" w:line="276"/>
              <w:ind w:left="179" w:hanging="179"/>
              <w:rPr>
                <w:rFonts w:ascii="아리따-돋움_TTF_Medium" w:hAnsi="아리따-돋움_TTF_Medium" w:eastAsia="아리따-돋움_TTF_Medium" w:cs="아리따-돋움_TTF_Medium"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*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국내 학술지 게재 기간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: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연구 기간 종료 후 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1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년 이내 </w:t>
            </w:r>
          </w:p>
          <w:p>
            <w:pPr>
              <w:pStyle w:val="Normal"/>
              <w:spacing w:lineRule="auto" w:line="276"/>
              <w:ind w:left="179" w:hanging="179"/>
              <w:rPr>
                <w:rFonts w:ascii="아리따-돋움_TTF_Medium" w:hAnsi="아리따-돋움_TTF_Medium" w:eastAsia="아리따-돋움_TTF_Medium" w:cs="아리따-돋움_TTF_Medium"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*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해외 학술지 게재 기간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: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연구 기간 종료 후 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2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년 이내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(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게재증명서 제출시 인정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2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 xml:space="preserve">년 </w:t>
            </w:r>
          </w:p>
          <w:p>
            <w:pPr>
              <w:pStyle w:val="Normal"/>
              <w:spacing w:lineRule="auto" w:line="276"/>
              <w:ind w:left="179" w:hanging="179"/>
              <w:rPr>
                <w:rFonts w:ascii="아리따-돋움_TTF_Medium" w:hAnsi="아리따-돋움_TTF_Medium" w:eastAsia="아리따-돋움_TTF_Medium" w:cs="아리따-돋움_TTF_Medium"/>
                <w:bCs/>
                <w:color w:val="000000"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 xml:space="preserve">* 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color w:val="000000"/>
                <w:sz w:val="20"/>
                <w:szCs w:val="20"/>
              </w:rPr>
              <w:t>연구 기간 종료 후 최종 원고 제출</w:t>
            </w:r>
          </w:p>
          <w:p>
            <w:pPr>
              <w:pStyle w:val="Normal"/>
              <w:spacing w:lineRule="auto" w:line="276"/>
              <w:ind w:left="220" w:hanging="0"/>
              <w:rPr>
                <w:rFonts w:ascii="아리따-돋움_TTF_Medium" w:hAnsi="아리따-돋움_TTF_Medium" w:eastAsia="아리따-돋움_TTF_Medium" w:cs="아리따-돋움_TTF_Medium"/>
                <w:bCs/>
                <w:color w:val="000000"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Cs/>
                <w:color w:val="000000"/>
                <w:sz w:val="20"/>
                <w:szCs w:val="20"/>
              </w:rPr>
              <w:t>출판 적합성 심사 진행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color w:val="000000"/>
                <w:sz w:val="20"/>
                <w:szCs w:val="20"/>
              </w:rPr>
              <w:t xml:space="preserve">심사 통과 시 </w:t>
            </w:r>
          </w:p>
          <w:p>
            <w:pPr>
              <w:pStyle w:val="Normal"/>
              <w:spacing w:lineRule="auto" w:line="276"/>
              <w:ind w:left="220" w:hanging="0"/>
              <w:rPr>
                <w:rFonts w:ascii="아리따-돋움_TTF_Medium" w:hAnsi="아리따-돋움_TTF_Medium" w:eastAsia="아리따-돋움_TTF_Medium" w:cs="아리따-돋움_TTF_Medium"/>
                <w:bCs/>
                <w:color w:val="FF0000"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Cs/>
                <w:color w:val="000000"/>
                <w:sz w:val="20"/>
                <w:szCs w:val="20"/>
              </w:rPr>
              <w:t xml:space="preserve">재단 전담 출판사를 통해 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color w:val="000000"/>
                <w:sz w:val="20"/>
                <w:szCs w:val="20"/>
              </w:rPr>
              <w:t xml:space="preserve">년 내 출판 </w:t>
            </w:r>
          </w:p>
        </w:tc>
      </w:tr>
      <w:tr>
        <w:trPr>
          <w:trHeight w:val="940" w:hRule="atLeast"/>
        </w:trPr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/>
                <w:b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/>
                <w:bCs/>
                <w:sz w:val="20"/>
                <w:szCs w:val="20"/>
              </w:rPr>
              <w:t xml:space="preserve">최종 </w:t>
            </w:r>
          </w:p>
          <w:p>
            <w:pPr>
              <w:pStyle w:val="Normal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/>
                <w:b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/>
                <w:bCs/>
                <w:sz w:val="20"/>
                <w:szCs w:val="20"/>
              </w:rPr>
              <w:t>결과물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KCI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등재지 및 해외 학술지 게재 논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단행본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(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 xml:space="preserve">원고지 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1,000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매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~1,200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매 내외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)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407" w:hRule="atLeast"/>
        </w:trPr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/>
                <w:b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/>
                <w:bCs/>
                <w:sz w:val="20"/>
                <w:szCs w:val="20"/>
              </w:rPr>
              <w:t>연구비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편당 일천만 원</w:t>
            </w:r>
          </w:p>
          <w:p>
            <w:pPr>
              <w:pStyle w:val="Normal"/>
              <w:spacing w:lineRule="auto" w:line="276"/>
              <w:ind w:left="179" w:hanging="179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 xml:space="preserve">* 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 xml:space="preserve">연구비 내 산학협력단 간접비 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 xml:space="preserve">5% 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이내 책정 포함 권고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(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부가세 포함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편당 삼천만 원</w:t>
            </w:r>
          </w:p>
          <w:p>
            <w:pPr>
              <w:pStyle w:val="Normal"/>
              <w:spacing w:lineRule="auto" w:line="276"/>
              <w:ind w:left="179" w:hanging="179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 xml:space="preserve">* 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 xml:space="preserve">연구비 내 산학협력단 간접비 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 xml:space="preserve">5% 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이내 책정 포함 권고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(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부가세 포함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ind w:left="179" w:hanging="179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 xml:space="preserve">* 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 xml:space="preserve">출판비 지원 별도 </w:t>
            </w:r>
          </w:p>
        </w:tc>
      </w:tr>
      <w:tr>
        <w:trPr>
          <w:trHeight w:val="2326" w:hRule="atLeast"/>
        </w:trPr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/>
                <w:b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/>
                <w:bCs/>
                <w:sz w:val="20"/>
                <w:szCs w:val="20"/>
              </w:rPr>
              <w:t xml:space="preserve">연구비 </w:t>
            </w:r>
          </w:p>
          <w:p>
            <w:pPr>
              <w:pStyle w:val="Normal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/>
                <w:b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/>
                <w:bCs/>
                <w:sz w:val="20"/>
                <w:szCs w:val="20"/>
              </w:rPr>
              <w:t>지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2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단계</w:t>
            </w:r>
          </w:p>
          <w:p>
            <w:pPr>
              <w:pStyle w:val="Normal"/>
              <w:spacing w:lineRule="auto" w:line="276"/>
              <w:ind w:left="179" w:hanging="179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 xml:space="preserve">* 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 xml:space="preserve">연구 개시 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 xml:space="preserve">50%, 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 xml:space="preserve">학술지 게재 시 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50%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3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단계</w:t>
            </w:r>
          </w:p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 xml:space="preserve">*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연구 개시 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30%,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출판계약 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30%, </w:t>
            </w:r>
          </w:p>
          <w:p>
            <w:pPr>
              <w:pStyle w:val="Normal"/>
              <w:spacing w:lineRule="auto" w:line="276"/>
              <w:ind w:firstLine="179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 xml:space="preserve">출판 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40%</w:t>
            </w:r>
          </w:p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bCs/>
                <w:color w:val="000000"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 xml:space="preserve">* 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 xml:space="preserve">최종원고 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color w:val="000000"/>
                <w:sz w:val="20"/>
                <w:szCs w:val="20"/>
              </w:rPr>
              <w:t xml:space="preserve">심사 통과 시 재단 전담 </w:t>
            </w:r>
          </w:p>
          <w:p>
            <w:pPr>
              <w:pStyle w:val="Normal"/>
              <w:spacing w:lineRule="auto" w:line="276"/>
              <w:ind w:firstLine="179"/>
              <w:rPr>
                <w:rFonts w:ascii="아리따-돋움_TTF_Medium" w:hAnsi="아리따-돋움_TTF_Medium" w:eastAsia="아리따-돋움_TTF_Medium" w:cs="아리따-돋움_TTF_Medium"/>
                <w:bCs/>
                <w:color w:val="000000"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Cs/>
                <w:color w:val="000000"/>
                <w:sz w:val="20"/>
                <w:szCs w:val="20"/>
              </w:rPr>
              <w:t>출판사를 통해 계약 진행</w:t>
            </w:r>
          </w:p>
          <w:p>
            <w:pPr>
              <w:pStyle w:val="Normal"/>
              <w:spacing w:lineRule="auto" w:line="276"/>
              <w:ind w:left="220" w:hanging="0"/>
              <w:rPr/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 xml:space="preserve">- 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출판 계약 및 출판 진행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: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 xml:space="preserve"> 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30%</w:t>
            </w:r>
          </w:p>
          <w:p>
            <w:pPr>
              <w:pStyle w:val="Normal"/>
              <w:spacing w:lineRule="auto" w:line="276"/>
              <w:ind w:left="220" w:hanging="0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 xml:space="preserve">- 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 xml:space="preserve">출간 시 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: 40%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으로 지급</w:t>
            </w:r>
          </w:p>
        </w:tc>
      </w:tr>
    </w:tbl>
    <w:p>
      <w:pPr>
        <w:pStyle w:val="Normal"/>
        <w:spacing w:lineRule="auto" w:line="360"/>
        <w:rPr>
          <w:rFonts w:ascii="아리따-돋움_TTF_Medium" w:hAnsi="아리따-돋움_TTF_Medium" w:eastAsia="아리따-돋움_TTF_Medium" w:cs="아리따-돋움_TTF_Medium"/>
          <w:b/>
          <w:b/>
          <w:szCs w:val="22"/>
        </w:rPr>
      </w:pPr>
      <w:r>
        <w:rPr>
          <w:rFonts w:eastAsia="아리따-돋움_TTF_Medium" w:cs="아리따-돋움_TTF_Medium" w:ascii="아리따-돋움_TTF_Medium" w:hAnsi="아리따-돋움_TTF_Medium"/>
          <w:b/>
          <w:szCs w:val="22"/>
        </w:rPr>
      </w:r>
    </w:p>
    <w:p>
      <w:pPr>
        <w:pStyle w:val="Normal"/>
        <w:spacing w:lineRule="auto" w:line="360"/>
        <w:rPr>
          <w:rFonts w:ascii="아리따-돋움_TTF_Medium" w:hAnsi="아리따-돋움_TTF_Medium" w:eastAsia="아리따-돋움_TTF_Medium" w:cs="아리따-돋움_TTF_Medium"/>
          <w:b/>
          <w:b/>
          <w:szCs w:val="22"/>
        </w:rPr>
      </w:pPr>
      <w:r>
        <w:rPr>
          <w:rFonts w:eastAsia="아리따-돋움_TTF_Medium" w:cs="아리따-돋움_TTF_Medium" w:ascii="아리따-돋움_TTF_Medium" w:hAnsi="아리따-돋움_TTF_Medium"/>
          <w:b/>
          <w:szCs w:val="22"/>
        </w:rPr>
      </w:r>
    </w:p>
    <w:p>
      <w:pPr>
        <w:pStyle w:val="Normal"/>
        <w:spacing w:lineRule="auto" w:line="360"/>
        <w:rPr>
          <w:rFonts w:ascii="아리따-돋움_TTF_Medium" w:hAnsi="아리따-돋움_TTF_Medium" w:eastAsia="아리따-돋움_TTF_Medium" w:cs="아리따-돋움_TTF_Medium"/>
          <w:b/>
          <w:b/>
          <w:szCs w:val="22"/>
        </w:rPr>
      </w:pPr>
      <w:r>
        <w:rPr>
          <w:rFonts w:eastAsia="아리따-돋움_TTF_Medium" w:cs="아리따-돋움_TTF_Medium" w:ascii="아리따-돋움_TTF_Medium" w:hAnsi="아리따-돋움_TTF_Medium"/>
          <w:b/>
          <w:szCs w:val="22"/>
        </w:rPr>
      </w:r>
    </w:p>
    <w:p>
      <w:pPr>
        <w:pStyle w:val="Normal"/>
        <w:spacing w:lineRule="auto" w:line="360"/>
        <w:rPr>
          <w:rFonts w:ascii="아리따-돋움_TTF_Medium" w:hAnsi="아리따-돋움_TTF_Medium" w:eastAsia="아리따-돋움_TTF_Medium" w:cs="아리따-돋움_TTF_Medium"/>
          <w:b/>
          <w:b/>
          <w:szCs w:val="22"/>
        </w:rPr>
      </w:pPr>
      <w:r>
        <w:rPr>
          <w:rFonts w:ascii="아리따-돋움_TTF_Medium" w:hAnsi="아리따-돋움_TTF_Medium" w:cs="아리따-돋움_TTF_Medium" w:eastAsia="아리따-돋움_TTF_Medium"/>
          <w:b/>
          <w:szCs w:val="22"/>
        </w:rPr>
        <w:t>나</w:t>
      </w:r>
      <w:r>
        <w:rPr>
          <w:rFonts w:eastAsia="아리따-돋움_TTF_Medium" w:cs="아리따-돋움_TTF_Medium" w:ascii="아리따-돋움_TTF_Medium" w:hAnsi="아리따-돋움_TTF_Medium"/>
          <w:b/>
          <w:szCs w:val="22"/>
        </w:rPr>
        <w:t xml:space="preserve">. </w:t>
      </w:r>
      <w:r>
        <w:rPr>
          <w:rFonts w:ascii="아리따-돋움_TTF_Medium" w:hAnsi="아리따-돋움_TTF_Medium" w:cs="아리따-돋움_TTF_Medium" w:eastAsia="아리따-돋움_TTF_Medium"/>
          <w:b/>
          <w:szCs w:val="22"/>
        </w:rPr>
        <w:t>신진 연구자 지원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521"/>
        <w:gridCol w:w="772"/>
        <w:gridCol w:w="42"/>
      </w:tblGrid>
      <w:tr>
        <w:trPr>
          <w:tblHeader w:val="true"/>
          <w:trHeight w:val="444" w:hRule="atLeast"/>
        </w:trPr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/>
                <w:b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/>
                <w:bCs/>
                <w:sz w:val="20"/>
                <w:szCs w:val="20"/>
              </w:rPr>
              <w:t>주 제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b/>
                <w:b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/>
                <w:bCs/>
                <w:sz w:val="20"/>
                <w:szCs w:val="20"/>
              </w:rPr>
              <w:t xml:space="preserve">여성과 문화 </w:t>
            </w:r>
            <w:r>
              <w:rPr>
                <w:rFonts w:cs="바탕;Batang"/>
                <w:b/>
                <w:bCs/>
                <w:sz w:val="20"/>
                <w:szCs w:val="20"/>
              </w:rPr>
              <w:t>–</w:t>
            </w:r>
            <w:r>
              <w:rPr>
                <w:rFonts w:ascii="아리따-돋움_TTF_Medium" w:hAnsi="아리따-돋움_TTF_Medium" w:cs="아리따-돋움_TTF_Medium" w:eastAsia="아리따-돋움_TTF_Medium"/>
                <w:b/>
                <w:bCs/>
                <w:sz w:val="20"/>
                <w:szCs w:val="20"/>
              </w:rPr>
              <w:t xml:space="preserve"> 자유주제 또는 올해의 주제</w:t>
            </w:r>
            <w:r>
              <w:rPr>
                <w:rFonts w:eastAsia="아리따-돋움_TTF_Medium" w:cs="아리따-돋움_TTF_Medium" w:ascii="아리따-돋움_TTF_Medium" w:hAnsi="아리따-돋움_TTF_Medium"/>
                <w:b/>
                <w:bCs/>
                <w:sz w:val="20"/>
                <w:szCs w:val="20"/>
              </w:rPr>
              <w:t>(</w:t>
            </w:r>
            <w:r>
              <w:rPr>
                <w:rFonts w:ascii="아리따-돋움_TTF_Medium" w:hAnsi="아리따-돋움_TTF_Medium" w:cs="아리따-돋움_TTF_Medium" w:eastAsia="아리따-돋움_TTF_Medium"/>
                <w:b/>
                <w:bCs/>
                <w:sz w:val="20"/>
                <w:szCs w:val="20"/>
              </w:rPr>
              <w:t>지정주제</w:t>
            </w:r>
            <w:r>
              <w:rPr>
                <w:rFonts w:eastAsia="아리따-돋움_TTF_Medium" w:cs="아리따-돋움_TTF_Medium" w:ascii="아리따-돋움_TTF_Medium" w:hAnsi="아리따-돋움_TTF_Medium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아리따-돋움_TTF_Medium" w:hAnsi="아리따-돋움_TTF_Medium" w:cs="아리따-돋움_TTF_Medium" w:eastAsia="아리따-돋움_TTF_Medium"/>
                <w:b/>
                <w:bCs/>
                <w:sz w:val="20"/>
                <w:szCs w:val="20"/>
              </w:rPr>
              <w:t xml:space="preserve">중 택 </w:t>
            </w:r>
            <w:r>
              <w:rPr>
                <w:rFonts w:eastAsia="아리따-돋움_TTF_Medium" w:cs="아리따-돋움_TTF_Medium" w:ascii="아리따-돋움_TTF_Medium" w:hAnsi="아리따-돋움_TTF_Medium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b/>
                <w:b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인문 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/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사회과학 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/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자연과학 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/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예술 분야 전 분야 지원 가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아리따-돋움_TTF_Medium" w:hAnsi="아리따-돋움_TTF_Medium" w:eastAsia="아리따-돋움_TTF_Medium" w:cs="아리따-돋움_TTF_Medium"/>
                <w:b/>
                <w:b/>
                <w:bCs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414" w:hRule="atLeast"/>
        </w:trPr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/>
                <w:b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/>
                <w:bCs/>
                <w:sz w:val="20"/>
                <w:szCs w:val="20"/>
              </w:rPr>
              <w:t>공모 분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/>
                <w:b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/>
                <w:bCs/>
                <w:sz w:val="20"/>
                <w:szCs w:val="20"/>
              </w:rPr>
              <w:t>출판</w:t>
            </w:r>
          </w:p>
        </w:tc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아리따-돋움_TTF_Medium" w:hAnsi="아리따-돋움_TTF_Medium" w:eastAsia="아리따-돋움_TTF_Medium" w:cs="아리따-돋움_TTF_Medium"/>
                <w:b/>
                <w:b/>
                <w:bCs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응모 자격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color w:val="000000"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color w:val="000000"/>
                <w:sz w:val="20"/>
                <w:szCs w:val="20"/>
              </w:rPr>
              <w:t xml:space="preserve">* </w:t>
            </w:r>
            <w:r>
              <w:rPr>
                <w:rFonts w:ascii="아리따-돋움_TTF_Medium" w:hAnsi="아리따-돋움_TTF_Medium" w:cs="아리따-돋움_TTF_Medium" w:eastAsia="아리따-돋움_TTF_Medium"/>
                <w:color w:val="000000"/>
                <w:sz w:val="20"/>
                <w:szCs w:val="20"/>
              </w:rPr>
              <w:t>아래 요건을 모두 충족해야 함</w:t>
            </w:r>
          </w:p>
        </w:tc>
      </w:tr>
      <w:tr>
        <w:trPr>
          <w:trHeight w:val="74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Cs/>
                <w:color w:val="000000"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color w:val="000000"/>
                <w:sz w:val="20"/>
                <w:szCs w:val="20"/>
              </w:rPr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-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박사학위 취득 후 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5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년 이내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,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단독 연구자</w:t>
            </w:r>
          </w:p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color w:val="FF0000"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-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2014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년 이후 박사학위 취득자에 한함</w:t>
            </w:r>
          </w:p>
        </w:tc>
      </w:tr>
      <w:tr>
        <w:trPr>
          <w:trHeight w:val="1412" w:hRule="atLeast"/>
        </w:trPr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제출 서류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b/>
                <w:b/>
                <w:bCs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ascii="아리따-돋움_TTF_Medium" w:hAnsi="아리따-돋움_TTF_Medium" w:cs="아리따-돋움_TTF_Medium" w:eastAsia="아리따-돋움_TTF_Medium"/>
                <w:b/>
                <w:bCs/>
                <w:sz w:val="20"/>
                <w:szCs w:val="20"/>
              </w:rPr>
              <w:t xml:space="preserve">아래 </w:t>
            </w:r>
            <w:r>
              <w:rPr>
                <w:rFonts w:eastAsia="아리따-돋움_TTF_Medium" w:cs="아리따-돋움_TTF_Medium" w:ascii="아리따-돋움_TTF_Medium" w:hAnsi="아리따-돋움_TTF_Medium"/>
                <w:b/>
                <w:bCs/>
                <w:sz w:val="20"/>
                <w:szCs w:val="20"/>
              </w:rPr>
              <w:t>2</w:t>
            </w:r>
            <w:r>
              <w:rPr>
                <w:rFonts w:ascii="아리따-돋움_TTF_Medium" w:hAnsi="아리따-돋움_TTF_Medium" w:cs="아리따-돋움_TTF_Medium" w:eastAsia="아리따-돋움_TTF_Medium"/>
                <w:b/>
                <w:bCs/>
                <w:sz w:val="20"/>
                <w:szCs w:val="20"/>
              </w:rPr>
              <w:t xml:space="preserve">가지 서류를 모두 제출해야 함 </w:t>
            </w:r>
          </w:p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-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 xml:space="preserve">여성과 문화 주제로 한 박사학위논문 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1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부</w:t>
            </w:r>
          </w:p>
          <w:p>
            <w:pPr>
              <w:pStyle w:val="Normal"/>
              <w:spacing w:lineRule="auto" w:line="276"/>
              <w:ind w:left="179" w:hanging="179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-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w w:val="91"/>
                <w:kern w:val="0"/>
                <w:sz w:val="20"/>
                <w:szCs w:val="20"/>
              </w:rPr>
              <w:t>위 논문을 심화시킨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w w:val="91"/>
                <w:kern w:val="0"/>
                <w:sz w:val="20"/>
                <w:szCs w:val="20"/>
              </w:rPr>
              <w:t xml:space="preserve">출판 계획서 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w w:val="91"/>
                <w:kern w:val="0"/>
                <w:sz w:val="20"/>
                <w:szCs w:val="20"/>
              </w:rPr>
              <w:t xml:space="preserve">부 및 최소 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w w:val="91"/>
                <w:kern w:val="0"/>
                <w:sz w:val="20"/>
                <w:szCs w:val="20"/>
              </w:rPr>
              <w:t>200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w w:val="91"/>
                <w:kern w:val="0"/>
                <w:sz w:val="20"/>
                <w:szCs w:val="20"/>
              </w:rPr>
              <w:t xml:space="preserve">자 원고 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w w:val="91"/>
                <w:kern w:val="0"/>
                <w:sz w:val="20"/>
                <w:szCs w:val="20"/>
              </w:rPr>
              <w:t>100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w w:val="91"/>
                <w:kern w:val="0"/>
                <w:sz w:val="20"/>
                <w:szCs w:val="20"/>
              </w:rPr>
              <w:t xml:space="preserve">매 이상의 본론 원고 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pacing w:val="10"/>
                <w:w w:val="91"/>
                <w:kern w:val="0"/>
                <w:sz w:val="20"/>
                <w:szCs w:val="20"/>
              </w:rPr>
              <w:t>부</w:t>
            </w:r>
          </w:p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*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온라인 접수 시 양식 확인 가능</w:t>
            </w:r>
          </w:p>
        </w:tc>
      </w:tr>
      <w:tr>
        <w:trPr>
          <w:trHeight w:val="492" w:hRule="atLeast"/>
        </w:trPr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운영 방식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공모 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*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온라인 접수만 인정</w:t>
            </w:r>
          </w:p>
        </w:tc>
      </w:tr>
      <w:tr>
        <w:trPr>
          <w:trHeight w:val="542" w:hRule="atLeast"/>
        </w:trPr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선정 편수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0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편</w:t>
            </w:r>
          </w:p>
        </w:tc>
      </w:tr>
      <w:tr>
        <w:trPr>
          <w:trHeight w:val="1324" w:hRule="atLeast"/>
        </w:trPr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연구 기간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2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 xml:space="preserve">년 </w:t>
            </w:r>
          </w:p>
          <w:p>
            <w:pPr>
              <w:pStyle w:val="Normal"/>
              <w:spacing w:lineRule="auto" w:line="276"/>
              <w:ind w:left="179" w:hanging="179"/>
              <w:rPr>
                <w:rFonts w:ascii="아리따-돋움_TTF_Medium" w:hAnsi="아리따-돋움_TTF_Medium" w:eastAsia="아리따-돋움_TTF_Medium" w:cs="아리따-돋움_TTF_Medium"/>
                <w:bCs/>
                <w:color w:val="000000"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 xml:space="preserve">* 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color w:val="000000"/>
                <w:sz w:val="20"/>
                <w:szCs w:val="20"/>
              </w:rPr>
              <w:t>연구 기간 종료 후 최종 원고 제출</w:t>
            </w:r>
          </w:p>
          <w:p>
            <w:pPr>
              <w:pStyle w:val="Normal"/>
              <w:spacing w:lineRule="auto" w:line="276"/>
              <w:ind w:left="220" w:hanging="0"/>
              <w:rPr>
                <w:rFonts w:ascii="아리따-돋움_TTF_Medium" w:hAnsi="아리따-돋움_TTF_Medium" w:eastAsia="아리따-돋움_TTF_Medium" w:cs="아리따-돋움_TTF_Medium"/>
                <w:bCs/>
                <w:color w:val="000000"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Cs/>
                <w:color w:val="000000"/>
                <w:sz w:val="20"/>
                <w:szCs w:val="20"/>
              </w:rPr>
              <w:t>출판 적합성 심사 진행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76"/>
              <w:ind w:left="220" w:hanging="0"/>
              <w:rPr>
                <w:rFonts w:ascii="아리따-돋움_TTF_Medium" w:hAnsi="아리따-돋움_TTF_Medium" w:eastAsia="아리따-돋움_TTF_Medium" w:cs="아리따-돋움_TTF_Medium"/>
                <w:bCs/>
                <w:color w:val="000000"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Cs/>
                <w:color w:val="000000"/>
                <w:sz w:val="20"/>
                <w:szCs w:val="20"/>
              </w:rPr>
              <w:t>심사 통과 시 재단 협의 후 출판사 선정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color w:val="000000"/>
                <w:sz w:val="20"/>
                <w:szCs w:val="20"/>
              </w:rPr>
              <w:t>, 1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color w:val="000000"/>
                <w:sz w:val="20"/>
                <w:szCs w:val="20"/>
              </w:rPr>
              <w:t>년 내 출판</w:t>
            </w:r>
          </w:p>
        </w:tc>
      </w:tr>
      <w:tr>
        <w:trPr>
          <w:trHeight w:val="549" w:hRule="atLeast"/>
        </w:trPr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 xml:space="preserve">최종 </w:t>
            </w:r>
          </w:p>
          <w:p>
            <w:pPr>
              <w:pStyle w:val="Normal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결과물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단행본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(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 xml:space="preserve">원고지 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1,000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매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~1,200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매 내외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)</w:t>
            </w:r>
          </w:p>
        </w:tc>
      </w:tr>
      <w:tr>
        <w:trPr>
          <w:trHeight w:val="1082" w:hRule="atLeast"/>
        </w:trPr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연구비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편당 이천만 원</w:t>
            </w:r>
          </w:p>
          <w:p>
            <w:pPr>
              <w:pStyle w:val="Normal"/>
              <w:spacing w:lineRule="auto" w:line="276"/>
              <w:ind w:left="179" w:hanging="179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 xml:space="preserve">* 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 xml:space="preserve">연구비 내 산학협력단 간접비 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 xml:space="preserve">5% 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이내 책정 포함 권고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(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부가세 포함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ind w:left="179" w:hanging="179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 xml:space="preserve">* 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 xml:space="preserve">출판비 지원 별도 </w:t>
            </w:r>
          </w:p>
        </w:tc>
      </w:tr>
      <w:tr>
        <w:trPr>
          <w:trHeight w:val="1409" w:hRule="atLeast"/>
        </w:trPr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 xml:space="preserve">연구비 </w:t>
            </w:r>
          </w:p>
          <w:p>
            <w:pPr>
              <w:pStyle w:val="Normal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지급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3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단계</w:t>
            </w:r>
          </w:p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 xml:space="preserve">*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연구 개시 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30%,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출판계약 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30%, 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 xml:space="preserve">출판 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40%</w:t>
            </w:r>
          </w:p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 xml:space="preserve">* 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최종원고 심사 통과 시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 xml:space="preserve">, 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재단과 협의한 출판사와 계약 진행</w:t>
            </w:r>
          </w:p>
          <w:p>
            <w:pPr>
              <w:pStyle w:val="Normal"/>
              <w:spacing w:lineRule="auto" w:line="276"/>
              <w:ind w:firstLine="179"/>
              <w:rPr/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 xml:space="preserve">- 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출판 계약 및 출판 진행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: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 xml:space="preserve"> 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30%</w:t>
            </w:r>
          </w:p>
          <w:p>
            <w:pPr>
              <w:pStyle w:val="Normal"/>
              <w:spacing w:lineRule="auto" w:line="276"/>
              <w:ind w:firstLine="179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 xml:space="preserve">- 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 xml:space="preserve">출간 시 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: 40%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으로 지급</w:t>
            </w:r>
          </w:p>
        </w:tc>
      </w:tr>
    </w:tbl>
    <w:p>
      <w:pPr>
        <w:pStyle w:val="Normal"/>
        <w:spacing w:lineRule="auto" w:line="360"/>
        <w:rPr>
          <w:rFonts w:ascii="아리따-돋움_TTF_Medium" w:hAnsi="아리따-돋움_TTF_Medium" w:eastAsia="아리따-돋움_TTF_Medium" w:cs="아리따-돋움_TTF_Medium"/>
          <w:b/>
          <w:b/>
          <w:sz w:val="20"/>
          <w:szCs w:val="22"/>
        </w:rPr>
      </w:pPr>
      <w:r>
        <w:rPr>
          <w:rFonts w:eastAsia="아리따-돋움_TTF_Medium" w:cs="아리따-돋움_TTF_Medium" w:ascii="아리따-돋움_TTF_Medium" w:hAnsi="아리따-돋움_TTF_Medium"/>
          <w:b/>
          <w:sz w:val="20"/>
          <w:szCs w:val="22"/>
        </w:rPr>
      </w:r>
    </w:p>
    <w:p>
      <w:pPr>
        <w:pStyle w:val="Normal"/>
        <w:spacing w:lineRule="auto" w:line="360"/>
        <w:rPr>
          <w:rFonts w:ascii="아리따-돋움_TTF_Medium" w:hAnsi="아리따-돋움_TTF_Medium" w:eastAsia="아리따-돋움_TTF_Medium" w:cs="아리따-돋움_TTF_Medium"/>
          <w:b/>
          <w:b/>
          <w:szCs w:val="22"/>
        </w:rPr>
      </w:pPr>
      <w:r>
        <w:rPr>
          <w:rFonts w:ascii="아리따-돋움_TTF_Medium" w:hAnsi="아리따-돋움_TTF_Medium" w:cs="아리따-돋움_TTF_Medium" w:eastAsia="아리따-돋움_TTF_Medium"/>
          <w:b/>
          <w:szCs w:val="22"/>
        </w:rPr>
        <w:t>다</w:t>
      </w:r>
      <w:r>
        <w:rPr>
          <w:rFonts w:eastAsia="아리따-돋움_TTF_Medium" w:cs="아리따-돋움_TTF_Medium" w:ascii="아리따-돋움_TTF_Medium" w:hAnsi="아리따-돋움_TTF_Medium"/>
          <w:b/>
          <w:szCs w:val="22"/>
        </w:rPr>
        <w:t xml:space="preserve">. </w:t>
      </w:r>
      <w:r>
        <w:rPr>
          <w:rFonts w:ascii="아리따-돋움_TTF_Medium" w:hAnsi="아리따-돋움_TTF_Medium" w:cs="아리따-돋움_TTF_Medium" w:eastAsia="아리따-돋움_TTF_Medium"/>
          <w:b/>
          <w:szCs w:val="22"/>
        </w:rPr>
        <w:t xml:space="preserve">연구 협약 및 정산  </w:t>
      </w:r>
      <w:r>
        <w:rPr>
          <w:rFonts w:ascii="아리따-돋움_TTF_Medium" w:hAnsi="아리따-돋움_TTF_Medium" w:cs="아리따-돋움_TTF_Medium" w:eastAsia="아리따-돋움_TTF_Medium"/>
          <w:bCs/>
          <w:sz w:val="20"/>
          <w:szCs w:val="20"/>
        </w:rPr>
        <w:t>※ 재단에 별도 연구비 정산 보고 필요 없음</w:t>
      </w:r>
    </w:p>
    <w:p>
      <w:pPr>
        <w:pStyle w:val="Normal"/>
        <w:spacing w:lineRule="auto" w:line="276"/>
        <w:ind w:firstLine="357"/>
        <w:rPr>
          <w:rFonts w:ascii="아리따-돋움_TTF_Medium" w:hAnsi="아리따-돋움_TTF_Medium" w:eastAsia="아리따-돋움_TTF_Medium" w:cs="아리따-돋움_TTF_Medium"/>
          <w:bCs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>1)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bCs/>
          <w:sz w:val="20"/>
          <w:szCs w:val="20"/>
        </w:rPr>
        <w:t>기관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>(</w:t>
      </w:r>
      <w:r>
        <w:rPr>
          <w:rFonts w:ascii="아리따-돋움_TTF_Medium" w:hAnsi="아리따-돋움_TTF_Medium" w:cs="아리따-돋움_TTF_Medium" w:eastAsia="아리따-돋움_TTF_Medium"/>
          <w:bCs/>
          <w:sz w:val="20"/>
          <w:szCs w:val="20"/>
        </w:rPr>
        <w:t>대학 또는 연구소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>)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bCs/>
          <w:sz w:val="20"/>
          <w:szCs w:val="20"/>
        </w:rPr>
        <w:t>소속 연구자의 경우</w:t>
      </w:r>
    </w:p>
    <w:p>
      <w:pPr>
        <w:pStyle w:val="Normal"/>
        <w:spacing w:lineRule="auto" w:line="276"/>
        <w:ind w:firstLine="536"/>
        <w:rPr>
          <w:rFonts w:ascii="아리따-돋움_TTF_Medium" w:hAnsi="아리따-돋움_TTF_Medium" w:eastAsia="아리따-돋움_TTF_Medium" w:cs="아리따-돋움_TTF_Medium"/>
          <w:bCs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 xml:space="preserve">- </w:t>
      </w:r>
      <w:r>
        <w:rPr>
          <w:rFonts w:ascii="아리따-돋움_TTF_Medium" w:hAnsi="아리따-돋움_TTF_Medium" w:cs="아리따-돋움_TTF_Medium" w:eastAsia="아리따-돋움_TTF_Medium"/>
          <w:bCs/>
          <w:sz w:val="20"/>
          <w:szCs w:val="20"/>
        </w:rPr>
        <w:t>연구자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>-</w:t>
      </w:r>
      <w:r>
        <w:rPr>
          <w:rFonts w:ascii="아리따-돋움_TTF_Medium" w:hAnsi="아리따-돋움_TTF_Medium" w:cs="아리따-돋움_TTF_Medium" w:eastAsia="아리따-돋움_TTF_Medium"/>
          <w:bCs/>
          <w:sz w:val="20"/>
          <w:szCs w:val="20"/>
        </w:rPr>
        <w:t>소속기관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>-</w:t>
      </w:r>
      <w:r>
        <w:rPr>
          <w:rFonts w:ascii="아리따-돋움_TTF_Medium" w:hAnsi="아리따-돋움_TTF_Medium" w:cs="아리따-돋움_TTF_Medium" w:eastAsia="아리따-돋움_TTF_Medium"/>
          <w:bCs/>
          <w:sz w:val="20"/>
          <w:szCs w:val="20"/>
        </w:rPr>
        <w:t xml:space="preserve">재단 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>3</w:t>
      </w:r>
      <w:r>
        <w:rPr>
          <w:rFonts w:ascii="아리따-돋움_TTF_Medium" w:hAnsi="아리따-돋움_TTF_Medium" w:cs="아리따-돋움_TTF_Medium" w:eastAsia="아리따-돋움_TTF_Medium"/>
          <w:bCs/>
          <w:sz w:val="20"/>
          <w:szCs w:val="20"/>
        </w:rPr>
        <w:t>자간 협약</w:t>
      </w:r>
    </w:p>
    <w:p>
      <w:pPr>
        <w:pStyle w:val="Normal"/>
        <w:spacing w:lineRule="auto" w:line="276"/>
        <w:ind w:firstLine="536"/>
        <w:rPr>
          <w:rFonts w:ascii="아리따-돋움_TTF_Medium" w:hAnsi="아리따-돋움_TTF_Medium" w:eastAsia="아리따-돋움_TTF_Medium" w:cs="아리따-돋움_TTF_Medium"/>
          <w:bCs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 xml:space="preserve">- </w:t>
      </w:r>
      <w:r>
        <w:rPr>
          <w:rFonts w:ascii="아리따-돋움_TTF_Medium" w:hAnsi="아리따-돋움_TTF_Medium" w:cs="아리따-돋움_TTF_Medium" w:eastAsia="아리따-돋움_TTF_Medium"/>
          <w:bCs/>
          <w:sz w:val="20"/>
          <w:szCs w:val="20"/>
        </w:rPr>
        <w:t>소속기관 연구비 관리 규정에 의거하여 정산</w:t>
      </w:r>
    </w:p>
    <w:p>
      <w:pPr>
        <w:pStyle w:val="Normal"/>
        <w:spacing w:lineRule="auto" w:line="276"/>
        <w:ind w:firstLine="357"/>
        <w:rPr>
          <w:rFonts w:ascii="아리따-돋움_TTF_Medium" w:hAnsi="아리따-돋움_TTF_Medium" w:eastAsia="아리따-돋움_TTF_Medium" w:cs="아리따-돋움_TTF_Medium"/>
          <w:bCs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>2)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bCs/>
          <w:sz w:val="20"/>
          <w:szCs w:val="20"/>
        </w:rPr>
        <w:t>개인 연구자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>(</w:t>
      </w:r>
      <w:r>
        <w:rPr>
          <w:rFonts w:ascii="아리따-돋움_TTF_Medium" w:hAnsi="아리따-돋움_TTF_Medium" w:cs="아리따-돋움_TTF_Medium" w:eastAsia="아리따-돋움_TTF_Medium"/>
          <w:bCs/>
          <w:sz w:val="20"/>
          <w:szCs w:val="20"/>
        </w:rPr>
        <w:t>소속기관 없음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>)</w:t>
      </w:r>
      <w:r>
        <w:rPr>
          <w:rFonts w:ascii="아리따-돋움_TTF_Medium" w:hAnsi="아리따-돋움_TTF_Medium" w:cs="아리따-돋움_TTF_Medium" w:eastAsia="아리따-돋움_TTF_Medium"/>
          <w:bCs/>
          <w:sz w:val="20"/>
          <w:szCs w:val="20"/>
        </w:rPr>
        <w:t>의 경우</w:t>
      </w:r>
    </w:p>
    <w:p>
      <w:pPr>
        <w:pStyle w:val="Normal"/>
        <w:spacing w:lineRule="auto" w:line="276"/>
        <w:rPr>
          <w:rFonts w:ascii="아리따-돋움_TTF_Medium" w:hAnsi="아리따-돋움_TTF_Medium" w:eastAsia="아리따-돋움_TTF_Medium" w:cs="아리따-돋움_TTF_Medium"/>
          <w:bCs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 xml:space="preserve">   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 xml:space="preserve">   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 xml:space="preserve">- </w:t>
      </w:r>
      <w:r>
        <w:rPr>
          <w:rFonts w:ascii="아리따-돋움_TTF_Medium" w:hAnsi="아리따-돋움_TTF_Medium" w:cs="아리따-돋움_TTF_Medium" w:eastAsia="아리따-돋움_TTF_Medium"/>
          <w:bCs/>
          <w:sz w:val="20"/>
          <w:szCs w:val="20"/>
        </w:rPr>
        <w:t>연구자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>-</w:t>
      </w:r>
      <w:r>
        <w:rPr>
          <w:rFonts w:ascii="아리따-돋움_TTF_Medium" w:hAnsi="아리따-돋움_TTF_Medium" w:cs="아리따-돋움_TTF_Medium" w:eastAsia="아리따-돋움_TTF_Medium"/>
          <w:bCs/>
          <w:sz w:val="20"/>
          <w:szCs w:val="20"/>
        </w:rPr>
        <w:t xml:space="preserve">재단 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>2</w:t>
      </w:r>
      <w:r>
        <w:rPr>
          <w:rFonts w:ascii="아리따-돋움_TTF_Medium" w:hAnsi="아리따-돋움_TTF_Medium" w:cs="아리따-돋움_TTF_Medium" w:eastAsia="아리따-돋움_TTF_Medium"/>
          <w:bCs/>
          <w:sz w:val="20"/>
          <w:szCs w:val="20"/>
        </w:rPr>
        <w:t>자간 협약</w:t>
      </w:r>
    </w:p>
    <w:p>
      <w:pPr>
        <w:pStyle w:val="Normal"/>
        <w:spacing w:lineRule="auto" w:line="276"/>
        <w:ind w:firstLine="536"/>
        <w:rPr>
          <w:rFonts w:ascii="아리따-돋움_TTF_Medium" w:hAnsi="아리따-돋움_TTF_Medium" w:eastAsia="아리따-돋움_TTF_Medium" w:cs="아리따-돋움_TTF_Medium"/>
          <w:bCs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아리따-돋움_TTF_Medium" w:hAnsi="아리따-돋움_TTF_Medium" w:eastAsia="아리따-돋움_TTF_Medium" w:cs="아리따-돋움_TTF_Medium"/>
          <w:b/>
          <w:b/>
          <w:bCs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b/>
          <w:bCs/>
          <w:sz w:val="20"/>
          <w:szCs w:val="20"/>
        </w:rPr>
        <w:t xml:space="preserve">※ </w:t>
      </w:r>
      <w:r>
        <w:rPr>
          <w:rFonts w:ascii="아리따-돋움_TTF_Medium" w:hAnsi="아리따-돋움_TTF_Medium" w:cs="아리따-돋움_TTF_Medium" w:eastAsia="아리따-돋움_TTF_Medium"/>
          <w:b/>
          <w:bCs/>
          <w:sz w:val="20"/>
          <w:szCs w:val="20"/>
        </w:rPr>
        <w:t xml:space="preserve">학술공모 선정자 의무사항 및 기타 명시되지 않은 사항은 </w:t>
      </w:r>
      <w:r>
        <w:rPr>
          <w:rFonts w:eastAsia="아리따-돋움_TTF_Medium" w:cs="아리따-돋움_TTF_Medium" w:ascii="아리따-돋움_TTF_Medium" w:hAnsi="아리따-돋움_TTF_Medium"/>
          <w:b/>
          <w:bCs/>
          <w:sz w:val="20"/>
          <w:szCs w:val="20"/>
        </w:rPr>
        <w:t>[</w:t>
      </w:r>
      <w:r>
        <w:rPr>
          <w:rFonts w:ascii="아리따-돋움_TTF_Medium" w:hAnsi="아리따-돋움_TTF_Medium" w:cs="아리따-돋움_TTF_Medium" w:eastAsia="아리따-돋움_TTF_Medium"/>
          <w:b/>
          <w:bCs/>
          <w:sz w:val="20"/>
          <w:szCs w:val="20"/>
        </w:rPr>
        <w:t xml:space="preserve">붙임 </w:t>
      </w:r>
      <w:r>
        <w:rPr>
          <w:rFonts w:eastAsia="아리따-돋움_TTF_Medium" w:cs="아리따-돋움_TTF_Medium" w:ascii="아리따-돋움_TTF_Medium" w:hAnsi="아리따-돋움_TTF_Medium"/>
          <w:b/>
          <w:bCs/>
          <w:sz w:val="20"/>
          <w:szCs w:val="20"/>
        </w:rPr>
        <w:t>2]</w:t>
      </w:r>
      <w:r>
        <w:rPr>
          <w:rFonts w:eastAsia="아리따-돋움_TTF_Medium" w:cs="아리따-돋움_TTF_Medium" w:ascii="아리따-돋움_TTF_Medium" w:hAnsi="아리따-돋움_TTF_Medium"/>
          <w:b/>
          <w:sz w:val="20"/>
          <w:szCs w:val="20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b/>
          <w:sz w:val="20"/>
          <w:szCs w:val="20"/>
        </w:rPr>
        <w:t>학술연구 지원사업 운영규정에 따름</w:t>
      </w:r>
      <w:r>
        <w:br w:type="page"/>
      </w:r>
    </w:p>
    <w:p>
      <w:pPr>
        <w:pStyle w:val="Normal"/>
        <w:spacing w:lineRule="auto" w:line="360"/>
        <w:rPr>
          <w:rFonts w:ascii="아리따-돋움_TTF_Medium" w:hAnsi="아리따-돋움_TTF_Medium" w:eastAsia="아리따-돋움_TTF_Medium" w:cs="아리따-돋움_TTF_Medium"/>
          <w:b/>
          <w:b/>
          <w:szCs w:val="22"/>
        </w:rPr>
      </w:pPr>
      <w:r>
        <w:rPr>
          <w:rFonts w:eastAsia="아리따-돋움_TTF_Medium" w:cs="아리따-돋움_TTF_Medium" w:ascii="아리따-돋움_TTF_Medium" w:hAnsi="아리따-돋움_TTF_Medium"/>
          <w:b/>
          <w:szCs w:val="22"/>
        </w:rPr>
        <w:t xml:space="preserve">2. </w:t>
      </w:r>
      <w:r>
        <w:rPr>
          <w:rFonts w:eastAsia="아리따-돋움_TTF_Medium" w:cs="아리따-돋움_TTF_Medium" w:ascii="아리따-돋움_TTF_Medium" w:hAnsi="아리따-돋움_TTF_Medium"/>
          <w:b/>
          <w:szCs w:val="22"/>
        </w:rPr>
        <w:t>&lt;</w:t>
      </w:r>
      <w:r>
        <w:rPr>
          <w:rFonts w:ascii="아리따-돋움_TTF_Medium" w:hAnsi="아리따-돋움_TTF_Medium" w:cs="아리따-돋움_TTF_Medium" w:eastAsia="아리따-돋움_TTF_Medium"/>
          <w:b/>
          <w:szCs w:val="22"/>
        </w:rPr>
        <w:t>개성상인</w:t>
      </w:r>
      <w:r>
        <w:rPr>
          <w:rFonts w:eastAsia="아리따-돋움_TTF_Medium" w:cs="아리따-돋움_TTF_Medium" w:ascii="아리따-돋움_TTF_Medium" w:hAnsi="아리따-돋움_TTF_Medium"/>
          <w:b/>
          <w:szCs w:val="22"/>
        </w:rPr>
        <w:t xml:space="preserve">&gt; </w:t>
      </w:r>
      <w:r>
        <w:rPr>
          <w:rFonts w:ascii="아리따-돋움_TTF_Medium" w:hAnsi="아리따-돋움_TTF_Medium" w:cs="아리따-돋움_TTF_Medium" w:eastAsia="아리따-돋움_TTF_Medium"/>
          <w:b/>
          <w:szCs w:val="22"/>
        </w:rPr>
        <w:t xml:space="preserve">공모 요강 상세 내역 </w:t>
      </w:r>
    </w:p>
    <w:p>
      <w:pPr>
        <w:pStyle w:val="Normal"/>
        <w:spacing w:lineRule="auto" w:line="360"/>
        <w:rPr>
          <w:rFonts w:ascii="아리따-돋움_TTF_Medium" w:hAnsi="아리따-돋움_TTF_Medium" w:eastAsia="아리따-돋움_TTF_Medium" w:cs="아리따-돋움_TTF_Medium"/>
          <w:b/>
          <w:b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b/>
          <w:sz w:val="20"/>
          <w:szCs w:val="20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</w:tblGrid>
      <w:tr>
        <w:trPr>
          <w:tblHeader w:val="true"/>
          <w:trHeight w:val="444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/>
                <w:b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/>
                <w:bCs/>
                <w:sz w:val="20"/>
                <w:szCs w:val="20"/>
              </w:rPr>
              <w:t>주 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b/>
                <w:b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/>
                <w:bCs/>
                <w:sz w:val="20"/>
                <w:szCs w:val="20"/>
              </w:rPr>
              <w:t>개성상인</w:t>
            </w:r>
          </w:p>
        </w:tc>
      </w:tr>
      <w:tr>
        <w:trPr>
          <w:tblHeader w:val="true"/>
          <w:trHeight w:val="414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/>
                <w:b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/>
                <w:bCs/>
                <w:sz w:val="20"/>
                <w:szCs w:val="20"/>
              </w:rPr>
              <w:t>공모 분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아리따-돋움_TTF_Medium" w:hAnsi="아리따-돋움_TTF_Medium" w:eastAsia="아리따-돋움_TTF_Medium" w:cs="아리따-돋움_TTF_Medium"/>
                <w:b/>
                <w:b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/>
                <w:bCs/>
                <w:sz w:val="20"/>
                <w:szCs w:val="20"/>
              </w:rPr>
              <w:t>논문</w:t>
            </w:r>
            <w:r>
              <w:rPr>
                <w:rFonts w:eastAsia="아리따-돋움_TTF_Medium" w:cs="아리따-돋움_TTF_Medium" w:ascii="아리따-돋움_TTF_Medium" w:hAnsi="아리따-돋움_TTF_Medium"/>
                <w:b/>
                <w:bCs/>
                <w:sz w:val="20"/>
                <w:szCs w:val="20"/>
              </w:rPr>
              <w:br/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인문 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/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사회과학 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/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자연과학 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/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예술 분야 전 분야 지원 가능</w:t>
            </w:r>
          </w:p>
        </w:tc>
      </w:tr>
      <w:tr>
        <w:trPr>
          <w:trHeight w:val="341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/>
                <w:b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/>
                <w:bCs/>
                <w:sz w:val="20"/>
                <w:szCs w:val="20"/>
              </w:rPr>
              <w:t>응모 자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color w:val="000000"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color w:val="000000"/>
                <w:sz w:val="20"/>
                <w:szCs w:val="20"/>
              </w:rPr>
              <w:t>박사학위 소지자</w:t>
            </w:r>
            <w:r>
              <w:rPr>
                <w:rFonts w:eastAsia="아리따-돋움_TTF_Medium" w:cs="아리따-돋움_TTF_Medium" w:ascii="아리따-돋움_TTF_Medium" w:hAnsi="아리따-돋움_TTF_Medium"/>
                <w:color w:val="000000"/>
                <w:sz w:val="20"/>
                <w:szCs w:val="20"/>
              </w:rPr>
              <w:t>(</w:t>
            </w:r>
            <w:r>
              <w:rPr>
                <w:rFonts w:ascii="아리따-돋움_TTF_Medium" w:hAnsi="아리따-돋움_TTF_Medium" w:cs="아리따-돋움_TTF_Medium" w:eastAsia="아리따-돋움_TTF_Medium"/>
                <w:color w:val="000000"/>
                <w:sz w:val="20"/>
                <w:szCs w:val="20"/>
              </w:rPr>
              <w:t>단독 연구 중심</w:t>
            </w:r>
            <w:r>
              <w:rPr>
                <w:rFonts w:eastAsia="아리따-돋움_TTF_Medium" w:cs="아리따-돋움_TTF_Medium" w:ascii="아리따-돋움_TTF_Medium" w:hAnsi="아리따-돋움_TTF_Medium"/>
                <w:color w:val="000000"/>
                <w:sz w:val="20"/>
                <w:szCs w:val="20"/>
              </w:rPr>
              <w:t>,</w:t>
            </w:r>
            <w:r>
              <w:rPr>
                <w:rFonts w:eastAsia="아리따-돋움_TTF_Medium" w:cs="아리따-돋움_TTF_Medium" w:ascii="아리따-돋움_TTF_Medium" w:hAnsi="아리따-돋움_TTF_Medium"/>
                <w:color w:val="000000"/>
                <w:sz w:val="20"/>
                <w:szCs w:val="20"/>
              </w:rPr>
              <w:t xml:space="preserve"> 2</w:t>
            </w:r>
            <w:r>
              <w:rPr>
                <w:rFonts w:ascii="아리따-돋움_TTF_Medium" w:hAnsi="아리따-돋움_TTF_Medium" w:cs="아리따-돋움_TTF_Medium" w:eastAsia="아리따-돋움_TTF_Medium"/>
                <w:color w:val="000000"/>
                <w:sz w:val="20"/>
                <w:szCs w:val="20"/>
              </w:rPr>
              <w:t>인까지 공동연구 허용</w:t>
            </w:r>
            <w:r>
              <w:rPr>
                <w:rFonts w:eastAsia="아리따-돋움_TTF_Medium" w:cs="아리따-돋움_TTF_Medium" w:ascii="아리따-돋움_TTF_Medium" w:hAnsi="아리따-돋움_TTF_Medium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/>
                <w:b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/>
                <w:bCs/>
                <w:sz w:val="20"/>
                <w:szCs w:val="20"/>
              </w:rPr>
              <w:t>제출 서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연구 계획서 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1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부 </w:t>
            </w:r>
          </w:p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*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온라인 접수 시 양식 확인 가능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/>
                <w:b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/>
                <w:bCs/>
                <w:sz w:val="20"/>
                <w:szCs w:val="20"/>
              </w:rPr>
              <w:t>운영 방식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공모 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*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온라인 접수만 인정 </w:t>
            </w:r>
          </w:p>
        </w:tc>
      </w:tr>
      <w:tr>
        <w:trPr>
          <w:trHeight w:val="542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/>
                <w:b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/>
                <w:bCs/>
                <w:sz w:val="20"/>
                <w:szCs w:val="20"/>
              </w:rPr>
              <w:t>선정 편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0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 xml:space="preserve">편 </w:t>
            </w:r>
          </w:p>
        </w:tc>
      </w:tr>
      <w:tr>
        <w:trPr>
          <w:trHeight w:val="986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/>
                <w:b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/>
                <w:bCs/>
                <w:sz w:val="20"/>
                <w:szCs w:val="20"/>
              </w:rPr>
              <w:t>연구 기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1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년 </w:t>
            </w:r>
          </w:p>
          <w:p>
            <w:pPr>
              <w:pStyle w:val="Normal"/>
              <w:spacing w:lineRule="auto" w:line="276"/>
              <w:ind w:left="179" w:hanging="179"/>
              <w:rPr>
                <w:rFonts w:ascii="아리따-돋움_TTF_Medium" w:hAnsi="아리따-돋움_TTF_Medium" w:eastAsia="아리따-돋움_TTF_Medium" w:cs="아리따-돋움_TTF_Medium"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*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국내 학술지 게재 기간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: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연구 기간 종료 후 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1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년 이내 </w:t>
            </w:r>
          </w:p>
          <w:p>
            <w:pPr>
              <w:pStyle w:val="Normal"/>
              <w:spacing w:lineRule="auto" w:line="276"/>
              <w:ind w:left="179" w:hanging="179"/>
              <w:rPr>
                <w:rFonts w:ascii="아리따-돋움_TTF_Medium" w:hAnsi="아리따-돋움_TTF_Medium" w:eastAsia="아리따-돋움_TTF_Medium" w:cs="아리따-돋움_TTF_Medium"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*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해외 학술지 게재 기간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: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연구 기간 종료 후 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2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년 이내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(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게재증명서 제출시 인정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/>
                <w:b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/>
                <w:bCs/>
                <w:sz w:val="20"/>
                <w:szCs w:val="20"/>
              </w:rPr>
              <w:t xml:space="preserve">최종 </w:t>
            </w:r>
          </w:p>
          <w:p>
            <w:pPr>
              <w:pStyle w:val="Normal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/>
                <w:b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/>
                <w:bCs/>
                <w:sz w:val="20"/>
                <w:szCs w:val="20"/>
              </w:rPr>
              <w:t>결과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KCI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등재지 및 해외 학술지 게재 논문</w:t>
            </w:r>
          </w:p>
        </w:tc>
      </w:tr>
      <w:tr>
        <w:trPr>
          <w:trHeight w:val="796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/>
                <w:b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/>
                <w:bCs/>
                <w:sz w:val="20"/>
                <w:szCs w:val="20"/>
              </w:rPr>
              <w:t>연구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편당 일천만 원</w:t>
            </w:r>
          </w:p>
          <w:p>
            <w:pPr>
              <w:pStyle w:val="Normal"/>
              <w:spacing w:lineRule="auto" w:line="276"/>
              <w:ind w:left="179" w:hanging="179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 xml:space="preserve">* 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 xml:space="preserve">연구비 내 산학협력단 간접비 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 xml:space="preserve">5% 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이내 책정 포함 권고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(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부가세 포함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/>
                <w:b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/>
                <w:bCs/>
                <w:sz w:val="20"/>
                <w:szCs w:val="20"/>
              </w:rPr>
              <w:t xml:space="preserve">연구비 </w:t>
            </w:r>
          </w:p>
          <w:p>
            <w:pPr>
              <w:pStyle w:val="Normal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/>
                <w:b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/>
                <w:bCs/>
                <w:sz w:val="20"/>
                <w:szCs w:val="20"/>
              </w:rPr>
              <w:t>지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2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단계</w:t>
            </w:r>
          </w:p>
          <w:p>
            <w:pPr>
              <w:pStyle w:val="Normal"/>
              <w:spacing w:lineRule="auto" w:line="276"/>
              <w:ind w:left="179" w:hanging="179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 xml:space="preserve">* 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 xml:space="preserve">연구 개시 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 xml:space="preserve">50%, 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 xml:space="preserve">학술지 게재 시 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50%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/>
                <w:b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/>
                <w:bCs/>
                <w:sz w:val="20"/>
                <w:szCs w:val="20"/>
              </w:rPr>
              <w:t xml:space="preserve">연구 협약 </w:t>
            </w:r>
          </w:p>
          <w:p>
            <w:pPr>
              <w:pStyle w:val="Normal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/>
                <w:b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/>
                <w:bCs/>
                <w:sz w:val="20"/>
                <w:szCs w:val="20"/>
              </w:rPr>
              <w:t>및 정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가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.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 xml:space="preserve"> 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기관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(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대학 또는 연구소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)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 xml:space="preserve"> 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소속 연구자의 경우</w:t>
            </w:r>
          </w:p>
          <w:p>
            <w:pPr>
              <w:pStyle w:val="Normal"/>
              <w:spacing w:lineRule="auto" w:line="276"/>
              <w:ind w:firstLine="357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 xml:space="preserve">- 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연구자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-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소속기관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-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 xml:space="preserve">재단 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3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자간 협약</w:t>
            </w:r>
          </w:p>
          <w:p>
            <w:pPr>
              <w:pStyle w:val="Normal"/>
              <w:spacing w:lineRule="auto" w:line="276"/>
              <w:ind w:firstLine="357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 xml:space="preserve">- 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소속기관 연구비 관리 규정에 의거하여 정산</w:t>
            </w:r>
          </w:p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나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.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 xml:space="preserve"> 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개인 연구자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(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소속기관 없음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)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의 경우</w:t>
            </w:r>
          </w:p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 xml:space="preserve"> 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 xml:space="preserve">   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 xml:space="preserve">- 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연구자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-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 xml:space="preserve">재단 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2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자간 협약</w:t>
            </w:r>
          </w:p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 xml:space="preserve">※ 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재단에 별도 연구비 정산 보고 필요 없음</w:t>
            </w:r>
          </w:p>
        </w:tc>
      </w:tr>
    </w:tbl>
    <w:p>
      <w:pPr>
        <w:pStyle w:val="Normal"/>
        <w:spacing w:lineRule="auto" w:line="276"/>
        <w:rPr>
          <w:rFonts w:ascii="아리따-돋움_TTF_Medium" w:hAnsi="아리따-돋움_TTF_Medium" w:eastAsia="아리따-돋움_TTF_Medium" w:cs="아리따-돋움_TTF_Medium"/>
          <w:bCs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아리따-돋움_TTF_Medium" w:hAnsi="아리따-돋움_TTF_Medium" w:eastAsia="아리따-돋움_TTF_Medium" w:cs="아리따-돋움_TTF_Medium"/>
          <w:b/>
          <w:b/>
          <w:bCs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b/>
          <w:bCs/>
          <w:sz w:val="20"/>
          <w:szCs w:val="20"/>
        </w:rPr>
        <w:t xml:space="preserve">※ </w:t>
      </w:r>
      <w:r>
        <w:rPr>
          <w:rFonts w:ascii="아리따-돋움_TTF_Medium" w:hAnsi="아리따-돋움_TTF_Medium" w:cs="아리따-돋움_TTF_Medium" w:eastAsia="아리따-돋움_TTF_Medium"/>
          <w:b/>
          <w:bCs/>
          <w:sz w:val="20"/>
          <w:szCs w:val="20"/>
        </w:rPr>
        <w:t xml:space="preserve">학술공모 선정자 의무사항 및 기타 명시되지 않은 사항은 </w:t>
      </w:r>
      <w:r>
        <w:rPr>
          <w:rFonts w:eastAsia="아리따-돋움_TTF_Medium" w:cs="아리따-돋움_TTF_Medium" w:ascii="아리따-돋움_TTF_Medium" w:hAnsi="아리따-돋움_TTF_Medium"/>
          <w:b/>
          <w:bCs/>
          <w:sz w:val="20"/>
          <w:szCs w:val="20"/>
        </w:rPr>
        <w:t>[</w:t>
      </w:r>
      <w:r>
        <w:rPr>
          <w:rFonts w:ascii="아리따-돋움_TTF_Medium" w:hAnsi="아리따-돋움_TTF_Medium" w:cs="아리따-돋움_TTF_Medium" w:eastAsia="아리따-돋움_TTF_Medium"/>
          <w:b/>
          <w:bCs/>
          <w:sz w:val="20"/>
          <w:szCs w:val="20"/>
        </w:rPr>
        <w:t xml:space="preserve">붙임 </w:t>
      </w:r>
      <w:r>
        <w:rPr>
          <w:rFonts w:eastAsia="아리따-돋움_TTF_Medium" w:cs="아리따-돋움_TTF_Medium" w:ascii="아리따-돋움_TTF_Medium" w:hAnsi="아리따-돋움_TTF_Medium"/>
          <w:b/>
          <w:bCs/>
          <w:sz w:val="20"/>
          <w:szCs w:val="20"/>
        </w:rPr>
        <w:t>2]</w:t>
      </w:r>
      <w:r>
        <w:rPr>
          <w:rFonts w:eastAsia="아리따-돋움_TTF_Medium" w:cs="아리따-돋움_TTF_Medium" w:ascii="아리따-돋움_TTF_Medium" w:hAnsi="아리따-돋움_TTF_Medium"/>
          <w:b/>
          <w:sz w:val="20"/>
          <w:szCs w:val="20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b/>
          <w:sz w:val="20"/>
          <w:szCs w:val="20"/>
        </w:rPr>
        <w:t>학술연구 지원사업 운영규정에 따름</w:t>
      </w:r>
    </w:p>
    <w:p>
      <w:pPr>
        <w:pStyle w:val="Normal"/>
        <w:spacing w:lineRule="auto" w:line="360"/>
        <w:rPr>
          <w:rFonts w:ascii="아리따-돋움_TTF_Medium" w:hAnsi="아리따-돋움_TTF_Medium" w:eastAsia="아리따-돋움_TTF_Medium" w:cs="아리따-돋움_TTF_Medium"/>
          <w:b/>
          <w:b/>
          <w:bCs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아리따-돋움_TTF_Medium" w:hAnsi="아리따-돋움_TTF_Medium" w:eastAsia="아리따-돋움_TTF_Medium" w:cs="아리따-돋움_TTF_Medium"/>
          <w:b/>
          <w:b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아리따-돋움_TTF_Mediu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맑은 고딕" w:hAnsi="맑은 고딕" w:eastAsia="맑은 고딕" w:cs="맑은 고딕"/>
        <w:sz w:val="20"/>
      </w:rPr>
    </w:pPr>
    <w:r>
      <w:rPr>
        <w:rFonts w:eastAsia="맑은 고딕" w:cs="맑은 고딕" w:ascii="맑은 고딕" w:hAnsi="맑은 고딕"/>
        <w:sz w:val="20"/>
      </w:rPr>
      <w:fldChar w:fldCharType="begin"/>
    </w:r>
    <w:r>
      <w:rPr>
        <w:sz w:val="20"/>
        <w:rFonts w:eastAsia="맑은 고딕" w:cs="맑은 고딕" w:ascii="맑은 고딕" w:hAnsi="맑은 고딕"/>
      </w:rPr>
      <w:instrText xml:space="preserve"> PAGE </w:instrText>
    </w:r>
    <w:r>
      <w:rPr>
        <w:sz w:val="20"/>
        <w:rFonts w:eastAsia="맑은 고딕" w:cs="맑은 고딕" w:ascii="맑은 고딕" w:hAnsi="맑은 고딕"/>
      </w:rPr>
      <w:fldChar w:fldCharType="separate"/>
    </w:r>
    <w:r>
      <w:rPr>
        <w:sz w:val="20"/>
        <w:rFonts w:eastAsia="맑은 고딕" w:cs="맑은 고딕" w:ascii="맑은 고딕" w:hAnsi="맑은 고딕"/>
      </w:rPr>
      <w:t>2</w:t>
    </w:r>
    <w:r>
      <w:rPr>
        <w:sz w:val="20"/>
        <w:rFonts w:eastAsia="맑은 고딕" w:cs="맑은 고딕" w:ascii="맑은 고딕" w:hAnsi="맑은 고딕"/>
      </w:rPr>
      <w:fldChar w:fldCharType="end"/>
    </w:r>
  </w:p>
  <w:p>
    <w:pPr>
      <w:pStyle w:val="Footer"/>
      <w:jc w:val="right"/>
      <w:rPr>
        <w:rFonts w:ascii="맑은 고딕" w:hAnsi="맑은 고딕" w:eastAsia="맑은 고딕" w:cs="맑은 고딕"/>
        <w:sz w:val="20"/>
      </w:rPr>
    </w:pPr>
    <w:r>
      <w:rPr>
        <w:rFonts w:eastAsia="맑은 고딕" w:cs="맑은 고딕" w:ascii="맑은 고딕" w:hAnsi="맑은 고딕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맑은 고딕" w:hAnsi="맑은 고딕" w:eastAsia="맑은 고딕" w:cs="맑은 고딕"/>
        <w:sz w:val="20"/>
      </w:rPr>
    </w:pPr>
    <w:r>
      <w:rPr>
        <w:rFonts w:eastAsia="맑은 고딕" w:cs="맑은 고딕" w:ascii="맑은 고딕" w:hAnsi="맑은 고딕"/>
        <w:sz w:val="20"/>
      </w:rPr>
      <w:fldChar w:fldCharType="begin"/>
    </w:r>
    <w:r>
      <w:rPr>
        <w:sz w:val="20"/>
        <w:rFonts w:eastAsia="맑은 고딕" w:cs="맑은 고딕" w:ascii="맑은 고딕" w:hAnsi="맑은 고딕"/>
      </w:rPr>
      <w:instrText xml:space="preserve"> PAGE </w:instrText>
    </w:r>
    <w:r>
      <w:rPr>
        <w:sz w:val="20"/>
        <w:rFonts w:eastAsia="맑은 고딕" w:cs="맑은 고딕" w:ascii="맑은 고딕" w:hAnsi="맑은 고딕"/>
      </w:rPr>
      <w:fldChar w:fldCharType="separate"/>
    </w:r>
    <w:r>
      <w:rPr>
        <w:sz w:val="20"/>
        <w:rFonts w:eastAsia="맑은 고딕" w:cs="맑은 고딕" w:ascii="맑은 고딕" w:hAnsi="맑은 고딕"/>
      </w:rPr>
      <w:t>6</w:t>
    </w:r>
    <w:r>
      <w:rPr>
        <w:sz w:val="20"/>
        <w:rFonts w:eastAsia="맑은 고딕" w:cs="맑은 고딕" w:ascii="맑은 고딕" w:hAnsi="맑은 고딕"/>
      </w:rPr>
      <w:fldChar w:fldCharType="end"/>
    </w:r>
  </w:p>
  <w:p>
    <w:pPr>
      <w:pStyle w:val="Footer"/>
      <w:jc w:val="right"/>
      <w:rPr>
        <w:rFonts w:ascii="맑은 고딕" w:hAnsi="맑은 고딕" w:eastAsia="맑은 고딕" w:cs="맑은 고딕"/>
        <w:sz w:val="20"/>
      </w:rPr>
    </w:pPr>
    <w:r>
      <w:rPr>
        <w:rFonts w:eastAsia="맑은 고딕" w:cs="맑은 고딕" w:ascii="맑은 고딕" w:hAnsi="맑은 고딕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맑은 고딕" w:hAnsi="맑은 고딕" w:eastAsia="맑은 고딕" w:cs="맑은 고딕"/>
        <w:sz w:val="20"/>
      </w:rPr>
    </w:pPr>
    <w:r>
      <w:rPr>
        <w:rFonts w:eastAsia="맑은 고딕" w:cs="맑은 고딕" w:ascii="맑은 고딕" w:hAnsi="맑은 고딕"/>
        <w:sz w:val="20"/>
      </w:rPr>
      <w:fldChar w:fldCharType="begin"/>
    </w:r>
    <w:r>
      <w:rPr>
        <w:sz w:val="20"/>
        <w:rFonts w:eastAsia="맑은 고딕" w:cs="맑은 고딕" w:ascii="맑은 고딕" w:hAnsi="맑은 고딕"/>
      </w:rPr>
      <w:instrText xml:space="preserve"> PAGE </w:instrText>
    </w:r>
    <w:r>
      <w:rPr>
        <w:sz w:val="20"/>
        <w:rFonts w:eastAsia="맑은 고딕" w:cs="맑은 고딕" w:ascii="맑은 고딕" w:hAnsi="맑은 고딕"/>
      </w:rPr>
      <w:fldChar w:fldCharType="separate"/>
    </w:r>
    <w:r>
      <w:rPr>
        <w:sz w:val="20"/>
        <w:rFonts w:eastAsia="맑은 고딕" w:cs="맑은 고딕" w:ascii="맑은 고딕" w:hAnsi="맑은 고딕"/>
      </w:rPr>
      <w:t>3</w:t>
    </w:r>
    <w:r>
      <w:rPr>
        <w:sz w:val="20"/>
        <w:rFonts w:eastAsia="맑은 고딕" w:cs="맑은 고딕" w:ascii="맑은 고딕" w:hAnsi="맑은 고딕"/>
      </w:rPr>
      <w:fldChar w:fldCharType="end"/>
    </w:r>
  </w:p>
  <w:p>
    <w:pPr>
      <w:pStyle w:val="Footer"/>
      <w:jc w:val="right"/>
      <w:rPr>
        <w:rFonts w:ascii="맑은 고딕" w:hAnsi="맑은 고딕" w:eastAsia="맑은 고딕" w:cs="맑은 고딕"/>
        <w:sz w:val="20"/>
      </w:rPr>
    </w:pPr>
    <w:r>
      <w:rPr>
        <w:rFonts w:eastAsia="맑은 고딕" w:cs="맑은 고딕" w:ascii="맑은 고딕" w:hAnsi="맑은 고딕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굴림체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ascii="바탕;Batang" w:hAnsi="바탕;Batang"/>
      <w:kern w:val="2"/>
      <w:sz w:val="22"/>
      <w:szCs w:val="24"/>
    </w:rPr>
  </w:style>
  <w:style w:type="character" w:styleId="Style14">
    <w:name w:val="메모 참조"/>
    <w:qFormat/>
    <w:rPr>
      <w:sz w:val="18"/>
      <w:szCs w:val="18"/>
    </w:rPr>
  </w:style>
  <w:style w:type="character" w:styleId="Char2">
    <w:name w:val="메모 텍스트 Char"/>
    <w:qFormat/>
    <w:rPr>
      <w:rFonts w:ascii="바탕;Batang" w:hAnsi="바탕;Batang"/>
      <w:kern w:val="2"/>
      <w:sz w:val="22"/>
      <w:szCs w:val="24"/>
    </w:rPr>
  </w:style>
  <w:style w:type="character" w:styleId="Char3">
    <w:name w:val="메모 주제 Char"/>
    <w:qFormat/>
    <w:rPr>
      <w:rFonts w:ascii="바탕;Batang" w:hAnsi="바탕;Batang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2">
    <w:name w:val="목록 2"/>
    <w:basedOn w:val="Normal"/>
    <w:qFormat/>
    <w:pPr>
      <w:ind w:left="100" w:hanging="200"/>
    </w:pPr>
    <w:rPr/>
  </w:style>
  <w:style w:type="paragraph" w:styleId="21">
    <w:name w:val="글머리 기호 2"/>
    <w:basedOn w:val="Normal"/>
    <w:qFormat/>
    <w:pPr>
      <w:numPr>
        <w:ilvl w:val="0"/>
        <w:numId w:val="3"/>
      </w:numPr>
    </w:pPr>
    <w:rPr/>
  </w:style>
  <w:style w:type="paragraph" w:styleId="3">
    <w:name w:val="글머리 기호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 w:val="20"/>
      <w:szCs w:val="22"/>
    </w:rPr>
  </w:style>
  <w:style w:type="paragraph" w:styleId="Style18">
    <w:name w:val="메모 텍스트"/>
    <w:basedOn w:val="Normal"/>
    <w:qFormat/>
    <w:pPr>
      <w:jc w:val="left"/>
    </w:pPr>
    <w:rPr>
      <w:lang w:val="en-US"/>
    </w:rPr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32:00Z</dcterms:created>
  <dc:creator>태평양0</dc:creator>
  <dc:description/>
  <cp:keywords/>
  <dc:language>en-US</dc:language>
  <cp:lastModifiedBy>Windows 사용자</cp:lastModifiedBy>
  <cp:lastPrinted>2018-04-23T13:39:00Z</cp:lastPrinted>
  <dcterms:modified xsi:type="dcterms:W3CDTF">2019-04-28T09:03:00Z</dcterms:modified>
  <cp:revision>6</cp:revision>
  <dc:subject/>
  <dc:title>한 국 유 방 건 강 재 단</dc:title>
</cp:coreProperties>
</file>