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함초롬바탕" w:hAnsi="함초롬바탕" w:eastAsia="함초롬바탕" w:cs="함초롬바탕"/>
          <w:b/>
          <w:b/>
          <w:bCs/>
          <w:sz w:val="36"/>
          <w:szCs w:val="40"/>
        </w:rPr>
      </w:pPr>
      <w:r>
        <w:rPr>
          <w:rFonts w:eastAsia="함초롬바탕" w:cs="함초롬바탕" w:ascii="함초롬바탕" w:hAnsi="함초롬바탕"/>
          <w:b/>
          <w:bCs/>
          <w:sz w:val="40"/>
          <w:szCs w:val="40"/>
          <w:u w:val="single"/>
        </w:rPr>
        <w:t>BKL-</w:t>
      </w:r>
      <w:r>
        <w:rPr>
          <w:rFonts w:ascii="함초롬바탕" w:hAnsi="함초롬바탕" w:cs="함초롬바탕" w:eastAsia="함초롬바탕"/>
          <w:b/>
          <w:bCs/>
          <w:sz w:val="40"/>
          <w:szCs w:val="40"/>
          <w:u w:val="single"/>
        </w:rPr>
        <w:t>동천 펠로우쉽 입사지원서</w:t>
      </w:r>
      <w:r>
        <w:rPr>
          <w:rFonts w:ascii="함초롬바탕" w:hAnsi="함초롬바탕" w:cs="함초롬바탕" w:eastAsia="함초롬바탕"/>
          <w:b/>
          <w:bCs/>
          <w:sz w:val="40"/>
          <w:szCs w:val="40"/>
        </w:rPr>
        <w:t xml:space="preserve"> 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t>(</w:t>
      </w:r>
      <w:r>
        <w:rPr>
          <w:rFonts w:ascii="함초롬바탕" w:hAnsi="함초롬바탕" w:cs="함초롬바탕" w:eastAsia="함초롬바탕"/>
          <w:b/>
          <w:bCs/>
          <w:w w:val="80"/>
          <w:sz w:val="36"/>
          <w:szCs w:val="40"/>
        </w:rPr>
        <w:t>법학전문대학원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t xml:space="preserve">) 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drawing>
          <wp:inline distT="0" distB="0" distL="0" distR="0">
            <wp:extent cx="881380" cy="280035"/>
            <wp:effectExtent l="0" t="0" r="0" b="0"/>
            <wp:docPr id="1" name="동천로고(최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동천로고(최신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544830</wp:posOffset>
                </wp:positionV>
                <wp:extent cx="6873240" cy="9058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9"/>
                              <w:gridCol w:w="797"/>
                              <w:gridCol w:w="54"/>
                              <w:gridCol w:w="612"/>
                              <w:gridCol w:w="212"/>
                              <w:gridCol w:w="26"/>
                              <w:gridCol w:w="567"/>
                              <w:gridCol w:w="229"/>
                              <w:gridCol w:w="197"/>
                              <w:gridCol w:w="708"/>
                              <w:gridCol w:w="315"/>
                              <w:gridCol w:w="252"/>
                              <w:gridCol w:w="807"/>
                              <w:gridCol w:w="606"/>
                              <w:gridCol w:w="11"/>
                              <w:gridCol w:w="359"/>
                              <w:gridCol w:w="202"/>
                              <w:gridCol w:w="6"/>
                              <w:gridCol w:w="561"/>
                              <w:gridCol w:w="283"/>
                              <w:gridCol w:w="346"/>
                              <w:gridCol w:w="221"/>
                              <w:gridCol w:w="198"/>
                              <w:gridCol w:w="801"/>
                              <w:gridCol w:w="135"/>
                              <w:gridCol w:w="659"/>
                              <w:gridCol w:w="1104"/>
                              <w:gridCol w:w="7"/>
                              <w:gridCol w:w="1375"/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(3X4cm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개월 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칼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9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 월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18"/>
                                      <w:szCs w:val="18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18"/>
                                      <w:szCs w:val="18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이메일 주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  <w:w w:val="80"/>
                                    </w:rPr>
                                    <w:t>긴급연락처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  <w:w w:val="8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w w:val="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최종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[    ]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법학전문대학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 xml:space="preserve">허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수기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장소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수목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점수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2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근무내용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특이사항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희망 전문 분야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194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첨부 서류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94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성적증명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,  2.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A4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에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매 이내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,  3.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공익활동계획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A4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에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매 이내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13.3pt;mso-wrap-distance-left:0pt;mso-wrap-distance-right:0pt;mso-wrap-distance-top:0pt;mso-wrap-distance-bottom:0pt;margin-top:42.9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16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9"/>
                        <w:gridCol w:w="797"/>
                        <w:gridCol w:w="54"/>
                        <w:gridCol w:w="612"/>
                        <w:gridCol w:w="212"/>
                        <w:gridCol w:w="26"/>
                        <w:gridCol w:w="567"/>
                        <w:gridCol w:w="229"/>
                        <w:gridCol w:w="197"/>
                        <w:gridCol w:w="708"/>
                        <w:gridCol w:w="315"/>
                        <w:gridCol w:w="252"/>
                        <w:gridCol w:w="807"/>
                        <w:gridCol w:w="606"/>
                        <w:gridCol w:w="11"/>
                        <w:gridCol w:w="359"/>
                        <w:gridCol w:w="202"/>
                        <w:gridCol w:w="6"/>
                        <w:gridCol w:w="561"/>
                        <w:gridCol w:w="283"/>
                        <w:gridCol w:w="346"/>
                        <w:gridCol w:w="221"/>
                        <w:gridCol w:w="198"/>
                        <w:gridCol w:w="801"/>
                        <w:gridCol w:w="135"/>
                        <w:gridCol w:w="659"/>
                        <w:gridCol w:w="1104"/>
                        <w:gridCol w:w="7"/>
                        <w:gridCol w:w="1375"/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사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(3X4cm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개월 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칼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940"/>
                              <w:jc w:val="left"/>
                              <w:rPr/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인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기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(   )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미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 월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일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18"/>
                                <w:szCs w:val="18"/>
                              </w:rPr>
                              <w:t>음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18"/>
                                <w:szCs w:val="18"/>
                              </w:rPr>
                              <w:t>양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이메일 주소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  <w:w w:val="80"/>
                              </w:rPr>
                              <w:t>긴급연락처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  <w:w w:val="8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  )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미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면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대학교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최종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[    ]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법학전문대학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1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2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 xml:space="preserve">허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수기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국가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장소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수목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 xml:space="preserve">TEST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점수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7778" w:type="dxa"/>
                            <w:gridSpan w:val="2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근무내용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관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성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특이사항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희망 전문 분야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194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첨부 서류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94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1.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성적증명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,  2.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자기소개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A4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에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매 이내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,  3.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공익활동계획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A4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에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매 이내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함초롬바탕" w:hAnsi="함초롬바탕" w:eastAsia="함초롬바탕" w:cs="함초롬바탕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bCs/>
          <w:sz w:val="23"/>
          <w:szCs w:val="23"/>
          <w:u w:val="single"/>
        </w:rPr>
      </w:pP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>개인정보 수집ㆍ이용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 xml:space="preserve">동의서 </w:t>
      </w: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  <w:t>(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>로스쿨 정기 지원자용</w:t>
      </w: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  <w:t>)</w:t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bCs/>
          <w:sz w:val="23"/>
          <w:szCs w:val="23"/>
          <w:u w:val="single"/>
        </w:rPr>
      </w:pP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</w:r>
    </w:p>
    <w:tbl>
      <w:tblPr>
        <w:tblW w:w="112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8"/>
      </w:tblGrid>
      <w:tr>
        <w:trPr/>
        <w:tc>
          <w:tcPr>
            <w:tcW w:w="1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1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항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(1)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변호사 채용 여부 결정을 및 업무 수행을 위한 필수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정보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 xml:space="preserve">이하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“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기본필수정보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”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>)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성명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연락처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주소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병역사항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학력 사항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경력사항</w:t>
            </w:r>
          </w:p>
          <w:p>
            <w:pPr>
              <w:pStyle w:val="Normal"/>
              <w:spacing w:lineRule="atLeast" w:line="0" w:before="0" w:after="0"/>
              <w:ind w:left="362" w:hanging="78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(2)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선택정보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이메일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휴대전화 번호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결혼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긴급연락처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/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관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자격면허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해외연수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외국어 능력 정보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가족관계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정보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가족들의 이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연령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직장명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직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동거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2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∙이용 목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변호사 채용을 위한 본인 확인 및 채용 요건 구비 여부 확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3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보유 및 이용 기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변호사 지원일로부터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1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년 또는 채용 확정 여부 결정시로부터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1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개월까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left="433" w:hanging="233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기본필수정보는 채용 여부의 결정 및 변호사 채용계약의 체결 등을 위하여 필수적인 정보로서 귀하가 이의 수집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이용에 동의하지 않더라도 폐사는 해당 정보를 사용할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선택정보에 대한 수집∙이용에는 동의하지 않을 수 있으나 이 경우 변호사지원서가 접수되지 않을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37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괄호 안에 동의 여부를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O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표 하여 주시기 바랍니다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함초롬바탕" w:hAnsi="함초롬바탕" w:eastAsia="함초롬바탕" w:cs="함초롬바탕"/>
                      <w:bCs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선택 정보 수집∙이용 </w:t>
                  </w: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동의 </w:t>
                  </w:r>
                  <w:r>
                    <w:rPr>
                      <w:rFonts w:eastAsia="함초롬바탕" w:cs="함초롬바탕" w:ascii="함초롬바탕" w:hAnsi="함초롬바탕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함초롬바탕" w:hAnsi="함초롬바탕" w:eastAsia="함초롬바탕" w:cs="함초롬바탕"/>
                      <w:bCs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>부동의</w:t>
                  </w: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bCs/>
                      <w:sz w:val="16"/>
                      <w:szCs w:val="16"/>
                    </w:rPr>
                    <w:t xml:space="preserve">(   ) 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함초롬바탕" w:hAnsi="함초롬바탕" w:eastAsia="함초롬바탕" w:cs="함초롬바탕"/>
                <w:bCs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4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또는 외국인등록번호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의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∙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이용에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관한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동의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1)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수집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∙이용 목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적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위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2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항과 동일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2)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보유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및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이용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기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위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3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항과 동일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tLeast" w:line="0" w:before="0" w:after="0"/>
              <w:ind w:left="84" w:right="-1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800"/>
                <w:tab w:val="left" w:pos="142" w:leader="none"/>
              </w:tabs>
              <w:spacing w:lineRule="atLeast" w:line="0" w:before="0" w:after="0"/>
              <w:ind w:left="498" w:right="-1" w:hanging="36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또는 외국인등록번호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의 수집∙이용에 동의하지 않을 수 있으나 이 경우 본인 확인이 어려워 변호사 채용 여부 결정시 불이익을 받을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/>
                    <w:ind w:right="-1" w:hanging="0"/>
                    <w:jc w:val="center"/>
                    <w:rPr>
                      <w:rFonts w:ascii="함초롬바탕" w:hAnsi="함초롬바탕" w:eastAsia="함초롬바탕" w:cs="함초롬바탕"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>동의</w:t>
                  </w: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sz w:val="16"/>
                      <w:szCs w:val="16"/>
                    </w:rPr>
                    <w:t>( 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/>
                    <w:ind w:right="-1" w:hanging="0"/>
                    <w:jc w:val="center"/>
                    <w:rPr>
                      <w:rFonts w:ascii="함초롬바탕" w:hAnsi="함초롬바탕" w:eastAsia="함초롬바탕" w:cs="함초롬바탕"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>부동의</w:t>
                  </w: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sz w:val="16"/>
                      <w:szCs w:val="16"/>
                    </w:rPr>
                    <w:t>(   )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color w:val="FF0000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함초롬바탕" w:hAnsi="함초롬바탕" w:eastAsia="함초롬바탕" w:cs="함초롬바탕"/>
                <w:sz w:val="16"/>
                <w:szCs w:val="16"/>
                <w:u w:val="single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 xml:space="preserve">20    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>년     월    일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함초롬바탕" w:hAnsi="함초롬바탕" w:eastAsia="함초롬바탕" w:cs="함초롬바탕"/>
                <w:sz w:val="16"/>
                <w:szCs w:val="16"/>
                <w:u w:val="single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 xml:space="preserve">제출자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 xml:space="preserve">성명                 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>이름 기재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br/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본인 확인을 위하여 수기 작성 후 스캔하여 보내주시거나 전산으로 동의서 작성 후 본인 사용 이메일로 직접 발송하여 주시기 바랍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sz w:val="23"/>
          <w:szCs w:val="23"/>
          <w:lang w:val="en-US" w:eastAsia="en-US"/>
        </w:rPr>
      </w:pPr>
      <w:r>
        <w:rPr>
          <w:rFonts w:eastAsia="함초롬바탕" w:cs="함초롬바탕" w:ascii="함초롬바탕" w:hAnsi="함초롬바탕"/>
          <w:sz w:val="23"/>
          <w:szCs w:val="23"/>
          <w:lang w:val="en-US" w:eastAsia="en-US"/>
        </w:rPr>
      </w:r>
    </w:p>
    <w:p>
      <w:pPr>
        <w:pStyle w:val="Normal"/>
        <w:rPr>
          <w:rFonts w:ascii="함초롬바탕" w:hAnsi="함초롬바탕" w:eastAsia="함초롬바탕" w:cs="함초롬바탕"/>
          <w:sz w:val="23"/>
          <w:szCs w:val="23"/>
          <w:lang w:val="en-US" w:eastAsia="en-US"/>
        </w:rPr>
      </w:pPr>
      <w:r>
        <w:rPr>
          <w:rFonts w:eastAsia="함초롬바탕" w:cs="함초롬바탕" w:ascii="함초롬바탕" w:hAnsi="함초롬바탕"/>
          <w:sz w:val="23"/>
          <w:szCs w:val="23"/>
          <w:lang w:val="en-US" w:eastAsia="en-US"/>
        </w:rPr>
      </w:r>
    </w:p>
    <w:p>
      <w:pPr>
        <w:pStyle w:val="Style15"/>
        <w:jc w:val="center"/>
        <w:rPr>
          <w:rFonts w:ascii="함초롬바탕" w:hAnsi="함초롬바탕" w:eastAsia="함초롬바탕" w:cs="함초롬바탕"/>
          <w:sz w:val="36"/>
          <w:szCs w:val="36"/>
          <w:u w:val="single"/>
          <w:lang w:val="en-US" w:eastAsia="en-US"/>
        </w:rPr>
      </w:pPr>
      <w:r>
        <w:rPr>
          <w:rFonts w:eastAsia="함초롬바탕" w:cs="함초롬바탕" w:ascii="함초롬바탕" w:hAnsi="함초롬바탕"/>
          <w:sz w:val="36"/>
          <w:szCs w:val="36"/>
          <w:u w:val="single"/>
          <w:lang w:val="en-US" w:eastAsia="en-US"/>
        </w:rPr>
      </w:r>
    </w:p>
    <w:sectPr>
      <w:type w:val="nextPage"/>
      <w:pgSz w:w="11906" w:h="16838"/>
      <w:pgMar w:left="510" w:right="510" w:gutter="0" w:header="0" w:top="1048" w:footer="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98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8:00Z</dcterms:created>
  <dc:creator>a</dc:creator>
  <dc:description/>
  <cp:keywords/>
  <dc:language>en-US</dc:language>
  <cp:lastModifiedBy>s_Daehee Ku (BKL)</cp:lastModifiedBy>
  <cp:lastPrinted>2010-11-25T15:17:00Z</cp:lastPrinted>
  <dcterms:modified xsi:type="dcterms:W3CDTF">2014-11-24T05:53:00Z</dcterms:modified>
  <cp:revision>7</cp:revision>
  <dc:subject/>
  <dc:title>사진(3X4c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870386</vt:r8>
  </property>
  <property fmtid="{D5CDD505-2E9C-101B-9397-08002B2CF9AE}" pid="3" name="_AuthorEmail">
    <vt:lpwstr>JINAM@bkl.co.kr</vt:lpwstr>
  </property>
  <property fmtid="{D5CDD505-2E9C-101B-9397-08002B2CF9AE}" pid="4" name="_AuthorEmailDisplayName">
    <vt:lpwstr>s_Junil Nam (BKL)</vt:lpwstr>
  </property>
  <property fmtid="{D5CDD505-2E9C-101B-9397-08002B2CF9AE}" pid="5" name="_EmailSubject">
    <vt:lpwstr>[채용공고] 재단법인 동천 공익변호사 채용 협조 요청</vt:lpwstr>
  </property>
  <property fmtid="{D5CDD505-2E9C-101B-9397-08002B2CF9AE}" pid="6" name="_NewReviewCycle">
    <vt:lpwstr/>
  </property>
</Properties>
</file>