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HCR, Seoul</w:t>
      </w:r>
    </w:p>
    <w:p>
      <w:pPr>
        <w:pStyle w:val="Heading3"/>
        <w:rPr>
          <w:sz w:val="24"/>
        </w:rPr>
      </w:pPr>
      <w:r>
        <w:rPr>
          <w:sz w:val="24"/>
        </w:rPr>
        <w:t>Internship Sche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PPLICATION FORM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(YOU WILL BE CONTACTED </w:t>
      </w:r>
      <w:r>
        <w:rPr>
          <w:i/>
        </w:rPr>
        <w:t>ONLY IF</w:t>
      </w:r>
      <w:r>
        <w:rPr/>
        <w:t xml:space="preserve"> UNHCR WISHES TO PURSUE THIS APPLICATION.  </w:t>
      </w:r>
    </w:p>
    <w:p>
      <w:pPr>
        <w:pStyle w:val="Heading2"/>
        <w:jc w:val="center"/>
        <w:rPr/>
      </w:pPr>
      <w:r>
        <w:rPr/>
        <w:t>You may also be asked to provide copies of this form to interested work units/offices at a later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984"/>
      </w:tblGrid>
      <w:tr>
        <w:trPr>
          <w:trHeight w:val="530" w:hRule="atLeast"/>
        </w:trPr>
        <w:tc>
          <w:tcPr>
            <w:tcW w:w="36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mily Na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/Given Na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ender (M/F)</w:t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__Fieldmark__2_4250445031"/>
                  <w:enabled/>
                  <w:ddList>
                    <w:result w:val="0"/>
                    <w:listEntry w:val="             "/>
                    <w:listEntry w:val="M"/>
                    <w:listEntry w:val="F"/>
                  </w:ddList>
                </w:ffData>
              </w:fldChar>
            </w:r>
            <w:r>
              <w:rPr>
                <w:lang w:val="de-CH"/>
              </w:rPr>
              <w:instrText xml:space="preserve"> FORMDROPDOWN </w:instrText>
            </w:r>
            <w:r>
              <w:rPr>
                <w:lang w:val="de-CH"/>
              </w:rPr>
              <w:fldChar w:fldCharType="separate"/>
            </w:r>
            <w:bookmarkStart w:id="0" w:name="__Fieldmark__2_4250445031"/>
            <w:bookmarkStart w:id="1" w:name="__Fieldmark__2_4250445031"/>
            <w:bookmarkEnd w:id="1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611" w:hRule="atLeast"/>
        </w:trPr>
        <w:tc>
          <w:tcPr>
            <w:tcW w:w="30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 (Day/Month/Yea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 Nationa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147"/>
        <w:gridCol w:w="709"/>
        <w:gridCol w:w="311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Date available for internship.</w:t>
            </w:r>
          </w:p>
          <w:p>
            <w:pPr>
              <w:pStyle w:val="Normal"/>
              <w:rPr/>
            </w:pPr>
            <w:r>
              <w:rPr/>
              <w:t>(Day/Month/Ye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214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7"/>
        <w:gridCol w:w="5812"/>
      </w:tblGrid>
      <w:tr>
        <w:trPr>
          <w:trHeight w:val="332" w:hRule="atLeast"/>
          <w:cantSplit w:val="true"/>
        </w:trPr>
        <w:tc>
          <w:tcPr>
            <w:tcW w:w="93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are your preferred areas of work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one (or up to three) area(s) : </w:t>
            </w:r>
          </w:p>
          <w:p>
            <w:pPr>
              <w:pStyle w:val="Normal"/>
              <w:rPr/>
            </w:pPr>
            <w:r>
              <w:rPr/>
              <w:t>Refugee protection (legal) [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   Administration/finance [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Research/policy analysis [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     Translation &amp; other language support  [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Editing/publications [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            Public information/external relations [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 </w:t>
            </w:r>
          </w:p>
          <w:p>
            <w:pPr>
              <w:pStyle w:val="Normal"/>
              <w:rPr/>
            </w:pPr>
            <w:r>
              <w:rPr/>
              <w:t>Fund raising/donor support  [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Information technology [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Website management [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</w:t>
            </w:r>
          </w:p>
        </w:tc>
      </w:tr>
      <w:tr>
        <w:trPr>
          <w:trHeight w:val="332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What are your objectives in undertaking an internship with UNHCR?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Languages  -  Mother tongue: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985"/>
        <w:gridCol w:w="198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Language Competen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a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ri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pea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nderstan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specif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asily/Not Easi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418"/>
        <w:gridCol w:w="283"/>
        <w:gridCol w:w="1701"/>
        <w:gridCol w:w="284"/>
        <w:gridCol w:w="1701"/>
        <w:gridCol w:w="283"/>
        <w:gridCol w:w="1843"/>
      </w:tblGrid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__Fieldmark__26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6_4250445031"/>
            <w:bookmarkStart w:id="3" w:name="__Fieldmark__26_425044503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__Fieldmark__27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7_4250445031"/>
            <w:bookmarkStart w:id="5" w:name="__Fieldmark__27_42504450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28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8_4250445031"/>
            <w:bookmarkStart w:id="7" w:name="__Fieldmark__28_42504450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29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9_4250445031"/>
            <w:bookmarkStart w:id="9" w:name="__Fieldmark__29_425044503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__Fieldmark__31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1_4250445031"/>
            <w:bookmarkStart w:id="11" w:name="__Fieldmark__31_425044503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2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2_4250445031"/>
            <w:bookmarkStart w:id="13" w:name="__Fieldmark__32_425044503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3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3_4250445031"/>
            <w:bookmarkStart w:id="15" w:name="__Fieldmark__33_425044503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34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4_4250445031"/>
            <w:bookmarkStart w:id="17" w:name="__Fieldmark__34_425044503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__Fieldmark__36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6_4250445031"/>
            <w:bookmarkStart w:id="19" w:name="__Fieldmark__36_42504450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7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7_4250445031"/>
            <w:bookmarkStart w:id="21" w:name="__Fieldmark__37_425044503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8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8_4250445031"/>
            <w:bookmarkStart w:id="23" w:name="__Fieldmark__38_425044503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39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9_4250445031"/>
            <w:bookmarkStart w:id="25" w:name="__Fieldmark__39_425044503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__Fieldmark__41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1_4250445031"/>
            <w:bookmarkStart w:id="27" w:name="__Fieldmark__41_42504450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42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2_4250445031"/>
            <w:bookmarkStart w:id="29" w:name="__Fieldmark__42_425044503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43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3_4250445031"/>
            <w:bookmarkStart w:id="31" w:name="__Fieldmark__43_42504450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44_4250445031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4_4250445031"/>
            <w:bookmarkStart w:id="33" w:name="__Fieldmark__44_425044503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igher Education (College and/or University, or equivalent)</w:t>
      </w:r>
    </w:p>
    <w:tbl>
      <w:tblPr>
        <w:tblW w:w="941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"/>
        <w:gridCol w:w="1518"/>
        <w:gridCol w:w="284"/>
        <w:gridCol w:w="1984"/>
        <w:gridCol w:w="284"/>
        <w:gridCol w:w="2693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stitu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Name, Place, Countr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nth/Year Atten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Degrees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jor Subjects of Study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egree(s) Expected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areer Plan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mployment:  Please describe any previous practical experience you may have had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0" w:hanging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20" w:firstLine="1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0" w:hanging="1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  3   -</w:t>
      </w:r>
    </w:p>
    <w:p>
      <w:pPr>
        <w:pStyle w:val="Normal"/>
        <w:rPr/>
      </w:pPr>
      <w:r>
        <w:rPr/>
        <w:t>References:  List three persons, not related to you, who are familiar with your character and qualific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Full Name</w:t>
        <w:tab/>
        <w:tab/>
        <w:tab/>
        <w:tab/>
        <w:t>Full Address</w:t>
        <w:tab/>
        <w:tab/>
        <w:tab/>
      </w:r>
      <w:r>
        <w:rPr/>
        <w:t>Business or Occupatio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44"/>
      </w:tblGrid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4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our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o.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ellular Phone No.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dres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suranc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In case of emergency notify:  Name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I certify that the statements made by me in answer to the foregoing questions are true, complete and correct to the best of my knowledge and belief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26"/>
        <w:gridCol w:w="3418"/>
      </w:tblGrid>
      <w:tr>
        <w:trPr/>
        <w:tc>
          <w:tcPr>
            <w:tcW w:w="4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Monotype Corsiva" w:ascii="Monotype Corsiva" w:hAnsi="Monotype Corsiva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sz w:val="40"/>
                <w:szCs w:val="40"/>
                <w:lang w:val="en-US"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ascii="Monotype Corsiva" w:hAnsi="Monotype Corsiva"/>
                <w:lang w:val="en-US" w:eastAsia="en-US"/>
              </w:rPr>
              <w:instrText xml:space="preserve"> FORMTEXT </w:instrText>
            </w:r>
            <w:r>
              <w:rPr>
                <w:rFonts w:ascii="Monotype Corsiva" w:hAnsi="Monotype Corsiva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ascii="Monotype Corsiva" w:hAnsi="Monotype Corsiva"/>
                <w:lang w:val="en-US" w:eastAsia="en-US"/>
              </w:rPr>
              <w:fldChar w:fldCharType="separate"/>
            </w:r>
            <w:r>
              <w:rPr>
                <w:rFonts w:ascii="Monotype Corsiva" w:hAnsi="Monotype Corsiva"/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rFonts w:ascii="Monotype Corsiva" w:hAnsi="Monotype Corsiva"/>
                <w:lang w:val="en-US" w:eastAsia="en-US"/>
              </w:rPr>
              <w:fldChar w:fldCharType="end"/>
            </w:r>
            <w:r>
              <w:rPr>
                <w:rFonts w:ascii="Monotype Corsiva" w:hAnsi="Monotype Corsiva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8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644" w:right="1531" w:gutter="0" w:header="0" w:top="794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autoSpaceDE w:val="false"/>
    </w:pPr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바탕;Batang" w:hAnsi="바탕;Batang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5:00Z</dcterms:created>
  <dc:creator>UNHCR</dc:creator>
  <dc:description/>
  <dc:language>en-US</dc:language>
  <cp:lastModifiedBy>UNHCRUser</cp:lastModifiedBy>
  <cp:lastPrinted>2007-11-14T18:35:00Z</cp:lastPrinted>
  <dcterms:modified xsi:type="dcterms:W3CDTF">2007-11-15T08:19:00Z</dcterms:modified>
  <cp:revision>4</cp:revision>
  <dc:subject/>
  <dc:title>UNHCR</dc:title>
</cp:coreProperties>
</file>