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휴먼엑스포" w:hAnsi="휴먼엑스포" w:eastAsia="휴먼엑스포" w:cs="휴먼엑스포"/>
          <w:b/>
          <w:b/>
          <w:bCs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1 </w:t>
      </w:r>
      <w:r>
        <w:rPr>
          <w:rFonts w:cs="굴림체"/>
          <w:bCs/>
          <w:sz w:val="32"/>
          <w:szCs w:val="32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해당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별로 수강신청한 강의에 대해 공결을 신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학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lang w:val="en-US" w:eastAsia="en-US"/>
        </w:rPr>
        <w:drawing>
          <wp:inline distT="0" distB="0" distL="0" distR="0">
            <wp:extent cx="5943600" cy="47904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로그인 이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학사정보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교과수업</w:t>
      </w:r>
      <w:r>
        <w:rPr>
          <w:rFonts w:eastAsia="굴림체" w:cs="굴림체" w:ascii="굴림체" w:hAnsi="굴림체"/>
        </w:rPr>
        <w:t>]-[Web]-[</w:t>
      </w:r>
      <w:r>
        <w:rPr>
          <w:rFonts w:ascii="굴림체" w:hAnsi="굴림체" w:cs="굴림체" w:eastAsia="굴림체"/>
        </w:rPr>
        <w:t>공결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를 누르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화면이 나타납니다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화면이 호출되면 학생별로 수강목록이 자동으로 조회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청한 공결현황이 조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결신청일자가  아닐 경우는 신청 및 신청취소가 이루어지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결에 대한 신청은 당해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만 신청이 가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 대해서는 조회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공결신청을 하고자 할때는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르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상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인정구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시작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종료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공결인정사유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를 필수사항으로 입력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간별 입력시에는 요청시작일자와 종료일자를 각각 일자에 입력하시면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별로 입력시에는 요청시작일자와 종료일자에 동일한 일자를 입력하시면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첨부파일 및 증빙서류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6)[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른 후 </w:t>
      </w:r>
      <w:r>
        <w:rPr>
          <w:rFonts w:eastAsia="굴림체" w:cs="굴림체" w:ascii="굴림체" w:hAnsi="굴림체"/>
        </w:rPr>
        <w:t>8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업로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서 해당 공결인정구분에 따른 첨부파일을 선택하고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완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신청이 완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첨부파일은 </w:t>
      </w:r>
      <w:r>
        <w:rPr>
          <w:rFonts w:eastAsia="굴림체" w:cs="굴림체" w:ascii="굴림체" w:hAnsi="굴림체"/>
        </w:rPr>
        <w:t>3MB</w:t>
      </w:r>
      <w:r>
        <w:rPr>
          <w:rFonts w:ascii="굴림체" w:hAnsi="굴림체" w:cs="굴림체" w:eastAsia="굴림체"/>
        </w:rPr>
        <w:t>로 용량이 제한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첨부파일이 하나 이상 업로드 되지 않은 공결신청에 대해서는 승인처리되지 않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관련서류를 구비하여 스캔 후 업로드 하시기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신청완료 이후에 </w:t>
      </w:r>
      <w:r>
        <w:rPr>
          <w:rFonts w:eastAsia="굴림체" w:cs="굴림체" w:ascii="굴림체" w:hAnsi="굴림체"/>
        </w:rPr>
        <w:t>9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운로드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버튼을 통해 반드시 본인에 첨부파일 업로드현황을 확인 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잘못된 첨부파일 업로드로 인한 파일변경 및 수정은 해당 파일을 선택 후 </w:t>
      </w:r>
      <w:r>
        <w:rPr>
          <w:rFonts w:eastAsia="굴림체" w:cs="굴림체" w:ascii="굴림체" w:hAnsi="굴림체"/>
        </w:rPr>
        <w:t>7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삭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으로 삭제 이후 재업로드 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완료된 공결신청현황에 대해서는 첨부파일에 대한 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정 및 삭제가 이루어지지 않으며 단순 다운로드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첨부파일 업로드까지 등재된 신청완료에 대해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출력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출석인정허가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출력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담당교수님께 제출하고 허가를 받아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신청을 취소하고자 할 때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취소하고자 하는 공결을 선택 후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취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 누르면 해당 공결에 대해 업로드한 첨부파일 삭제와 함께 신청이 취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된 공결정보는 신청취소 불가능함으로 승인 전 정보에 대해서만 신청취소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84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한컴 윤체 M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(한)문화방송">
    <w:altName w:val="안상수2006중간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체" w:hAnsi="굴림체" w:eastAsia="굴림체" w:cs="굴림체"/>
                                  <w:color w:val="auto"/>
                                  <w:lang w:bidi="ar-SA" w:val="en-US" w:eastAsia="ko-KR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체" w:hAnsi="굴림체" w:eastAsia="굴림체" w:cs="굴림체"/>
                            <w:color w:val="auto"/>
                            <w:lang w:bidi="ar-SA" w:val="en-US" w:eastAsia="ko-KR"/>
                          </w:rPr>
                          <w:t>1/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50507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kern w:val="0"/>
                              <w:sz w:val="16"/>
                            </w:rPr>
                            <w:t>공결제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_</w:t>
                          </w: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kern w:val="0"/>
                        <w:sz w:val="16"/>
                      </w:rPr>
                      <w:t>공결제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_</w:t>
                    </w: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9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9350</wp:posOffset>
              </wp:positionH>
              <wp:positionV relativeFrom="paragraph">
                <wp:posOffset>-80010</wp:posOffset>
              </wp:positionV>
              <wp:extent cx="382905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lang w:val="ko-KR"/>
                            </w:rPr>
                            <w:t>아주대학교 공결제 구축사업</w:t>
                          </w:r>
                        </w:p>
                        <w:p>
                          <w:pPr>
                            <w:pStyle w:val="Normal"/>
                            <w:rPr>
                              <w:rFonts w:ascii="바탕;Batang" w:hAnsi="바탕;Batang" w:eastAsia="(한)문화방송;안상수2006중간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eastAsia="(한)문화방송;안상수2006중간" w:ascii="바탕;Batang" w:hAnsi="바탕;Batang"/>
                              <w:color w:val="000000"/>
                              <w:lang w:val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7pt;mso-wrap-distance-left:9.05pt;mso-wrap-distance-right:9.05pt;mso-wrap-distance-top:0pt;mso-wrap-distance-bottom:0pt;margin-top:-6.3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lang w:val="ko-KR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lang w:val="ko-KR"/>
                      </w:rPr>
                      <w:t>아주대학교 공결제 구축사업</w:t>
                    </w:r>
                  </w:p>
                  <w:p>
                    <w:pPr>
                      <w:pStyle w:val="Normal"/>
                      <w:rPr>
                        <w:rFonts w:ascii="바탕;Batang" w:hAnsi="바탕;Batang" w:eastAsia="(한)문화방송;안상수2006중간"/>
                        <w:color w:val="000000"/>
                        <w:lang w:val="ko-KR"/>
                      </w:rPr>
                    </w:pPr>
                    <w:r>
                      <w:rPr>
                        <w:rFonts w:eastAsia="(한)문화방송;안상수2006중간" w:ascii="바탕;Batang" w:hAnsi="바탕;Batang"/>
                        <w:color w:val="000000"/>
                        <w:lang w:val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9140</wp:posOffset>
              </wp:positionH>
              <wp:positionV relativeFrom="paragraph">
                <wp:posOffset>110490</wp:posOffset>
              </wp:positionV>
              <wp:extent cx="29464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  <w:t>사용자 매뉴얼</w:t>
                          </w:r>
                        </w:p>
                        <w:p>
                          <w:pPr>
                            <w:pStyle w:val="Normal"/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</w:pP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27pt;mso-wrap-distance-left:9.05pt;mso-wrap-distance-right:9.05pt;mso-wrap-distance-top:0pt;mso-wrap-distance-bottom:0pt;margin-top:8.7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안상수2006중간" w:hAnsi="(한)문화방송;안상수2006중간" w:eastAsia="(한)문화방송;안상수2006중간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</w:rPr>
                      <w:t>사용자 매뉴얼</w:t>
                    </w:r>
                  </w:p>
                  <w:p>
                    <w:pPr>
                      <w:pStyle w:val="Normal"/>
                      <w:rPr>
                        <w:rFonts w:ascii="(한)문화방송;안상수2006중간" w:hAnsi="(한)문화방송;안상수2006중간" w:eastAsia="(한)문화방송;안상수2006중간"/>
                      </w:rPr>
                    </w:pPr>
                    <w:r>
                      <w:rPr>
                        <w:rFonts w:eastAsia="(한)문화방송;안상수2006중간" w:ascii="(한)문화방송;안상수2006중간" w:hAnsi="(한)문화방송;안상수2006중간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;한컴 윤체 M" w:hAnsi="가는각진제목체;한컴 윤체 M" w:eastAsia="가는각진제목체;한컴 윤체 M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굴림체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Arial"/>
      <w:b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60"/>
        <w:tab w:val="left" w:pos="0" w:leader="none"/>
      </w:tabs>
      <w:spacing w:before="120" w:after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qFormat/>
    <w:rPr>
      <w:rFonts w:ascii="굴림체" w:hAnsi="굴림체" w:eastAsia="굴림체" w:cs="Arial"/>
      <w:b/>
      <w:kern w:val="2"/>
      <w:sz w:val="22"/>
      <w:szCs w:val="22"/>
    </w:rPr>
  </w:style>
  <w:style w:type="character" w:styleId="4CharChar1">
    <w:name w:val="지방세_제목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2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1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2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3">
    <w:name w:val="스타일 표/그림제목 +"/>
    <w:basedOn w:val="Style11"/>
    <w:qFormat/>
    <w:pPr>
      <w:ind w:firstLine="100"/>
    </w:pPr>
    <w:rPr>
      <w:rFonts w:cs="바탕;Batang"/>
      <w:bCs/>
    </w:rPr>
  </w:style>
  <w:style w:type="paragraph" w:styleId="Style14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9:00Z</dcterms:created>
  <dc:creator>ann</dc:creator>
  <dc:description/>
  <cp:keywords/>
  <dc:language>en-US</dc:language>
  <cp:lastModifiedBy>ajou</cp:lastModifiedBy>
  <cp:lastPrinted>2007-09-28T09:14:00Z</cp:lastPrinted>
  <dcterms:modified xsi:type="dcterms:W3CDTF">2018-05-11T07:29:00Z</dcterms:modified>
  <cp:revision>3</cp:revision>
  <dc:subject/>
  <dc:title>행정자치부</dc:title>
</cp:coreProperties>
</file>