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b/>
          <w:sz w:val="28"/>
          <w:szCs w:val="28"/>
        </w:rPr>
        <w:t xml:space="preserve"> </w:t>
      </w:r>
      <w:r>
        <w:rPr>
          <w:rFonts w:eastAsia="Times New Roman"/>
          <w:b/>
          <w:sz w:val="30"/>
          <w:szCs w:val="30"/>
        </w:rPr>
        <w:t xml:space="preserve"> </w:t>
      </w:r>
      <w:r>
        <w:rPr>
          <w:b/>
          <w:sz w:val="30"/>
          <w:szCs w:val="30"/>
        </w:rPr>
        <w:t>东北亚局势与中国的周边外交</w:t>
      </w:r>
    </w:p>
    <w:p>
      <w:pPr>
        <w:pStyle w:val="Normal"/>
        <w:rPr>
          <w:b/>
          <w:b/>
          <w:sz w:val="30"/>
          <w:szCs w:val="30"/>
        </w:rPr>
      </w:pPr>
      <w:r>
        <w:rPr>
          <w:b/>
          <w:sz w:val="30"/>
          <w:szCs w:val="30"/>
        </w:rPr>
      </w:r>
    </w:p>
    <w:p>
      <w:pPr>
        <w:pStyle w:val="Normal"/>
        <w:rPr/>
      </w:pPr>
      <w:r>
        <w:rPr>
          <w:rFonts w:eastAsia="Times New Roman"/>
        </w:rPr>
        <w:t xml:space="preserve">                     </w:t>
      </w:r>
      <w:r>
        <w:rPr>
          <w:b/>
        </w:rPr>
        <w:t>延边大学朝鲜韩国研究中心</w:t>
      </w:r>
      <w:r>
        <w:rPr>
          <w:rFonts w:eastAsia="Times New Roman"/>
          <w:b/>
        </w:rPr>
        <w:t xml:space="preserve"> </w:t>
      </w:r>
      <w:r>
        <w:rPr>
          <w:b/>
        </w:rPr>
        <w:t>金强一</w:t>
      </w:r>
    </w:p>
    <w:p>
      <w:pPr>
        <w:pStyle w:val="Normal"/>
        <w:rPr>
          <w:b/>
          <w:b/>
        </w:rPr>
      </w:pPr>
      <w:r>
        <w:rPr>
          <w:b/>
        </w:rPr>
      </w:r>
    </w:p>
    <w:p>
      <w:pPr>
        <w:pStyle w:val="Normal"/>
        <w:rPr/>
      </w:pPr>
      <w:r>
        <w:rPr/>
      </w:r>
    </w:p>
    <w:p>
      <w:pPr>
        <w:pStyle w:val="Normal"/>
        <w:rPr/>
      </w:pPr>
      <w:r>
        <w:rPr>
          <w:rFonts w:eastAsia="Times New Roman"/>
        </w:rPr>
        <w:t xml:space="preserve">  </w:t>
      </w:r>
      <w:r>
        <w:rPr/>
        <w:t xml:space="preserve">1. </w:t>
      </w:r>
      <w:r>
        <w:rPr/>
        <w:t>中国的东北亚区域发展战略与周边外交的基调</w:t>
      </w:r>
    </w:p>
    <w:p>
      <w:pPr>
        <w:pStyle w:val="Normal"/>
        <w:rPr/>
      </w:pPr>
      <w:r>
        <w:rPr/>
      </w:r>
    </w:p>
    <w:p>
      <w:pPr>
        <w:pStyle w:val="Normal"/>
        <w:rPr/>
      </w:pPr>
      <w:r>
        <w:rPr>
          <w:rFonts w:eastAsia="Times New Roman"/>
        </w:rPr>
        <w:t xml:space="preserve">  </w:t>
      </w:r>
      <w:r>
        <w:rPr/>
        <w:t>习近平主席曾经强调，中国周边外交的基本方针，就是坚持与邻为善、以邻为伴、坚持睦邻、安邻、富邻，突出体现亲、诚、惠、容的理念。发展同周边国家睦邻友好关系是中国周边外交的一贯方针。在</w:t>
      </w:r>
      <w:r>
        <w:rPr/>
        <w:t>CICA</w:t>
      </w:r>
      <w:r>
        <w:rPr/>
        <w:t>习近平又提出了互信、互利、平等、协作的新安全观。这些都体现了中国的合作共赢的周边外交政策的基调。</w:t>
      </w:r>
    </w:p>
    <w:p>
      <w:pPr>
        <w:pStyle w:val="Normal"/>
        <w:rPr/>
      </w:pPr>
      <w:r>
        <w:rPr>
          <w:rFonts w:eastAsia="Times New Roman"/>
        </w:rPr>
        <w:t xml:space="preserve">  </w:t>
      </w:r>
      <w:r>
        <w:rPr/>
        <w:t>中国的周边外交的基本路线是中国总体发展战略的体现。在中国共产党第</w:t>
      </w:r>
      <w:r>
        <w:rPr/>
        <w:t>18</w:t>
      </w:r>
      <w:r>
        <w:rPr/>
        <w:t>次党代会上，中国明确地提出了两个百年目标，即到</w:t>
      </w:r>
      <w:r>
        <w:rPr/>
        <w:t>2021</w:t>
      </w:r>
      <w:r>
        <w:rPr/>
        <w:t>年（中国共产党建党</w:t>
      </w:r>
      <w:r>
        <w:rPr/>
        <w:t>100</w:t>
      </w:r>
      <w:r>
        <w:rPr/>
        <w:t>周年）实现全面小康社会，到</w:t>
      </w:r>
      <w:r>
        <w:rPr/>
        <w:t>2049</w:t>
      </w:r>
      <w:r>
        <w:rPr/>
        <w:t>年（中国建国</w:t>
      </w:r>
      <w:r>
        <w:rPr/>
        <w:t>100</w:t>
      </w:r>
      <w:r>
        <w:rPr/>
        <w:t>周年）实现现代化国家。建设现代化国家，这是中国总体发展战略的目标。为实现这一战略目标，中国的外交基调只能建立在全面的合作的基础之上。</w:t>
      </w:r>
    </w:p>
    <w:p>
      <w:pPr>
        <w:pStyle w:val="Normal"/>
        <w:rPr/>
      </w:pPr>
      <w:r>
        <w:rPr>
          <w:rFonts w:eastAsia="Times New Roman"/>
        </w:rPr>
        <w:t xml:space="preserve">  </w:t>
      </w:r>
      <w:r>
        <w:rPr/>
        <w:t>中国的东北亚区域发展战略是其总体战略体系的极为重要的部分。可以说，东北亚是中国实现其战略目标的最为重要的区域。因为，东北亚是世界级的经济大国云集且资源、能源、资本、技术、人口密集区域，东北亚的状态将直接影响中国能否实现其战略目标的重大问题。</w:t>
      </w:r>
      <w:r>
        <w:rPr>
          <w:rFonts w:eastAsia="Times New Roman"/>
        </w:rPr>
        <w:t xml:space="preserve">  </w:t>
      </w:r>
    </w:p>
    <w:p>
      <w:pPr>
        <w:pStyle w:val="Normal"/>
        <w:rPr/>
      </w:pPr>
      <w:r>
        <w:rPr>
          <w:rFonts w:eastAsia="Times New Roman"/>
        </w:rPr>
        <w:t xml:space="preserve">  </w:t>
      </w:r>
      <w:r>
        <w:rPr/>
        <w:t>正因如此，中国逐步建构了其东北亚区域发展战略，其核心是要在东北亚区域构筑高层次国际合作体系。从目前东北亚区域的局势来看，中国实现其战略目标需要诸多的条件，需要阶段性地推进其战略。而当前的首要任务是建构稳定而和平的周边环境。</w:t>
      </w:r>
    </w:p>
    <w:p>
      <w:pPr>
        <w:pStyle w:val="Normal"/>
        <w:rPr/>
      </w:pPr>
      <w:r>
        <w:rPr/>
      </w:r>
    </w:p>
    <w:p>
      <w:pPr>
        <w:pStyle w:val="Normal"/>
        <w:rPr/>
      </w:pPr>
      <w:r>
        <w:rPr>
          <w:rFonts w:eastAsia="Times New Roman"/>
        </w:rPr>
        <w:t xml:space="preserve">  </w:t>
      </w:r>
      <w:r>
        <w:rPr/>
        <w:t xml:space="preserve">2. </w:t>
      </w:r>
      <w:r>
        <w:rPr/>
        <w:t>东北亚局势与中国的周边外交</w:t>
      </w:r>
    </w:p>
    <w:p>
      <w:pPr>
        <w:pStyle w:val="Normal"/>
        <w:rPr/>
      </w:pPr>
      <w:r>
        <w:rPr/>
      </w:r>
    </w:p>
    <w:p>
      <w:pPr>
        <w:pStyle w:val="Normal"/>
        <w:rPr/>
      </w:pPr>
      <w:r>
        <w:rPr>
          <w:rFonts w:eastAsia="Times New Roman"/>
        </w:rPr>
        <w:t xml:space="preserve">  </w:t>
      </w:r>
      <w:r>
        <w:rPr/>
        <w:t>以中国的东北亚区域战略目标为理想坐标来分析东北亚的局势，阻碍中国实施东北亚区域发展战略的主要问题有三：其一是，朝鲜半岛问题；其二是，各国战略指向的冲突；其三是，美国的遏制挑战势力的亚太战略。这三个方面的问题都有内在的关联，其中朝鲜半岛问题是核心问题。</w:t>
      </w:r>
    </w:p>
    <w:p>
      <w:pPr>
        <w:pStyle w:val="Normal"/>
        <w:rPr/>
      </w:pPr>
      <w:r>
        <w:rPr>
          <w:rFonts w:eastAsia="Times New Roman"/>
        </w:rPr>
        <w:t xml:space="preserve">  </w:t>
      </w:r>
      <w:r>
        <w:rPr/>
        <w:t>实施中国的东北亚区域发展战略过程中所遇到的阻力主要来自于朝鲜半岛问题。朝鲜半岛的分裂和朝鲜的封闭状态致使东北亚区域合作缺乏现实的可操作性。从</w:t>
      </w:r>
      <w:r>
        <w:rPr/>
        <w:t>90</w:t>
      </w:r>
      <w:r>
        <w:rPr/>
        <w:t>年代初开始中国就非常关注图们江流域为核心的东北亚区域的合作与开发。但是，到目前为止收效甚微，其主要原因在于，朝鲜半岛的分裂和朝鲜的未开放状态给东北亚区域设置了难以逾越的断裂带。</w:t>
      </w:r>
    </w:p>
    <w:p>
      <w:pPr>
        <w:pStyle w:val="Normal"/>
        <w:rPr/>
      </w:pPr>
      <w:r>
        <w:rPr>
          <w:rFonts w:eastAsia="Times New Roman"/>
        </w:rPr>
        <w:t xml:space="preserve">  </w:t>
      </w:r>
      <w:r>
        <w:rPr/>
        <w:t>朝鲜半岛问题正在引发第二个问题，这就是致使各国的战略指向无法靠向合作，而更多地关注安全问题，导致了各国战略指向的冲突。例如，中日之间的关系明显地呈现冲突的战略指向，这种状态也与朝鲜半岛的状态相关。从日本的角度看，朝鲜半岛问题恰好是可利用的战略资源。自从</w:t>
      </w:r>
      <w:r>
        <w:rPr/>
        <w:t>80</w:t>
      </w:r>
      <w:r>
        <w:rPr/>
        <w:t>年代起，日本事实上利用朝鲜半岛局势推进其“国家正常化”的战略。尽管日本也需要与东北亚区域各国进行全面的合作，但是，也有追求“国家正常化”的战略需求。而由于朝鲜半岛问题东北亚区域的合作难以推进，日本也就选择利用这一局势推进其“国家正常化”的战略。换言之，在合作与冲突的选择中，日本选择了后者。</w:t>
      </w:r>
    </w:p>
    <w:p>
      <w:pPr>
        <w:pStyle w:val="Normal"/>
        <w:rPr/>
      </w:pPr>
      <w:r>
        <w:rPr>
          <w:rFonts w:eastAsia="Times New Roman"/>
        </w:rPr>
        <w:t xml:space="preserve">  </w:t>
      </w:r>
      <w:r>
        <w:rPr/>
        <w:t>朝鲜半岛问题也是引发第三个问题的一个极为重要的背景。虽然美国早就有了亚太战略的框架，但真正实施这一战略是近期的事情。</w:t>
      </w:r>
      <w:r>
        <w:rPr/>
        <w:t>2010</w:t>
      </w:r>
      <w:r>
        <w:rPr/>
        <w:t>年希拉里宣布重返亚太。而这一举措有一个非常重要的背景，这就是朝鲜半岛出现了足以改变东北亚区域格局的几个事件，即</w:t>
      </w:r>
      <w:r>
        <w:rPr/>
        <w:t>2009</w:t>
      </w:r>
      <w:r>
        <w:rPr/>
        <w:t>年的朝鲜的第二次核试验、</w:t>
      </w:r>
      <w:r>
        <w:rPr/>
        <w:t>2010</w:t>
      </w:r>
      <w:r>
        <w:rPr/>
        <w:t>年的天安舰事件和延坪岛炮击事件。这些事件使东亚区域陷入了持续不断的动荡局面之中，但是却给美国以战略的机遇。这些事件迅速强化了美日、美韩同盟体系，</w:t>
      </w:r>
      <w:r>
        <w:rPr/>
        <w:t>2010</w:t>
      </w:r>
      <w:r>
        <w:rPr/>
        <w:t>年美国便借助于此宣布重返亚太，而美国的这一战略举动刺激并鼓舞了日本、越南、菲律宾等国家，纷纷在历史问题、领土问题上发难。即朝鲜半岛这一蝴蝶翅膀的扇动引来了东亚区域的暴风骤雨。美国的重返亚太战略、中日、日韩的历史认知和领土问题的纷争、日本的右倾化和军事大国化、朝鲜的核问题、南海诸国的岛屿主权之争等等的问题已呈现形成新的区域性热点的危险。尤其令人担忧的是，东北亚区域仿佛出现新的冷战结构。美日、美韩同盟体系的强化及美国的重返亚太战略在很大的程度上包含遏制中国和俄罗斯等区域性大国的战略意图。东亚区域之所以出现这种回归冷战结构的局面，或许有诸多的原因，但最为重要的原因在于朝鲜半岛这一冷战基因的存在。</w:t>
      </w:r>
    </w:p>
    <w:p>
      <w:pPr>
        <w:pStyle w:val="Normal"/>
        <w:rPr/>
      </w:pPr>
      <w:r>
        <w:rPr>
          <w:rFonts w:eastAsia="Times New Roman"/>
        </w:rPr>
        <w:t xml:space="preserve">  </w:t>
      </w:r>
      <w:r>
        <w:rPr/>
        <w:t>也就是说，实施中国的东北亚区域发展战略所面临的三个问题之核心是朝鲜半岛问题。这从另一个侧面说明，解决朝鲜半岛问题是中国的东北亚区域发展战略的首要课题。解决朝鲜半岛问题会引发东北亚区域的结构性变动，将一举解决东北亚区域面临的一系列问题，并促使各国战略指向的全面转换，这就是由目前的对峙、对抗、冲突的战略指向转向合作的战略指向。</w:t>
      </w:r>
    </w:p>
    <w:p>
      <w:pPr>
        <w:pStyle w:val="Normal"/>
        <w:rPr/>
      </w:pPr>
      <w:r>
        <w:rPr>
          <w:rFonts w:eastAsia="Times New Roman"/>
        </w:rPr>
        <w:t xml:space="preserve">  </w:t>
      </w:r>
      <w:r>
        <w:rPr/>
        <w:t>从中国的角度看，解决朝鲜半岛问题将是一个非常复杂的过程。因此，目前只能阶段性地推进其战略。这一战略的第一步是，要解决朝鲜的核问题，并稳定东北亚局势。第二步是，要形成东北亚各国合作的国际氛围。</w:t>
      </w:r>
    </w:p>
    <w:p>
      <w:pPr>
        <w:pStyle w:val="Normal"/>
        <w:rPr/>
      </w:pPr>
      <w:r>
        <w:rPr>
          <w:rFonts w:eastAsia="Times New Roman"/>
        </w:rPr>
        <w:t xml:space="preserve">  </w:t>
      </w:r>
      <w:r>
        <w:rPr/>
        <w:t>解决朝鲜的核问题是否采取简单的施压政策是值得考虑的。如果可能亦可采取促成朝鲜的改革开放来一举解决朝鲜问题的方案。而另一方面，也要防止因朝鲜的核问题形成东北亚区域新的冷战结构的可能。从中国的角度谈，只强调中朝传统的友谊并固守以往的朝鲜半岛政策将陷入战略的困境之中，这是因为，这种政策有可能加固美日、美韩军事同盟体系，而且，中国因朝鲜的核开发将陷入严重的同盟困境之中，这种状态无论如何也不利于中国。从中国的东北亚区域战略的角度看，打破这种不利局面的一个战略切入点正是韩国。由于朝鲜半岛的分裂状态，韩国处于战略上极其尴尬的状态，她即有求于美国也有求于中国。而韩国的这种尴尬的地位正在提升其政策选择的战略价值。如果韩国选择向美一边倒的外交政策，那么，东北亚区域将会出现新的冷战结构，相反地，如果韩国选择强化与美国和中国多边友好关系的政策，那么，东北亚形成新的冷战结构的可能就大大下降，同时也会促成东北亚稳定轴心的形成。因此，中国大幅度地提升与韩国的友好关系具有深远的战略意义。而从韩国和角度谈，要实现其最大的国家利益不仅要结束朝鲜半岛目前的冷战结构而且也要防止围绕朝鲜半岛形成的多国新的冷战结构，且要最大限度地得到美国、中国、俄罗斯等周边大国对其统一大业的支持。尤其是，在韩国的外交政策中中国的比重与日俱增，韩国不仅要在朝鲜半岛问题的解决上而且也要在经济发展上均需强化与中国的关系。可以说，</w:t>
      </w:r>
      <w:r>
        <w:rPr/>
        <w:t>7</w:t>
      </w:r>
      <w:r>
        <w:rPr/>
        <w:t>月</w:t>
      </w:r>
      <w:r>
        <w:rPr/>
        <w:t>3</w:t>
      </w:r>
      <w:r>
        <w:rPr/>
        <w:t>日习近平主席的访韩体现出中韩两国的最高的战略利益，而且，中韩关系所呈现的形成稳定东北亚区域局势轴心的可能性则更令人鼓舞。</w:t>
      </w:r>
    </w:p>
    <w:p>
      <w:pPr>
        <w:pStyle w:val="Normal"/>
        <w:rPr/>
      </w:pPr>
      <w:r>
        <w:rPr>
          <w:rFonts w:eastAsia="Times New Roman"/>
        </w:rPr>
        <w:t xml:space="preserve">  </w:t>
      </w:r>
      <w:r>
        <w:rPr/>
        <w:t>可以说，目前东北亚区域所有问题的症结在于朝鲜半岛，因而，对于中国来说如何使朝鲜放弃其核计划并积极发展经济，是处理东北亚周边外交的核心议题。如果朝鲜半岛出现真正和解的氛围，届时中国与朝鲜半岛将会变成能够维护东北亚区域和平、稳定、发展的轴心，唯有如此，东北亚区域将会迎来全方位合作共赢的新时代。现在，中美、中日、美俄、中俄、中韩等关系处于非常复杂的状态，要使这些国家的战略指向全面靠向合作需要正确选择战略切入点，这就是解决区域性热点问题，而朝鲜半岛问题是首要课题。如果东北亚各国的战略指向转向合作，其它的问题就会迎刃而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2:00Z</dcterms:created>
  <dc:creator>lenovo</dc:creator>
  <dc:description/>
  <cp:keywords/>
  <dc:language>en-US</dc:language>
  <cp:lastModifiedBy>lenovo</cp:lastModifiedBy>
  <dcterms:modified xsi:type="dcterms:W3CDTF">2014-09-20T03:02:00Z</dcterms:modified>
  <cp:revision>12</cp:revision>
  <dc:subject/>
  <dc:title>                  东北亚局势与中国的周边外交</dc:title>
</cp:coreProperties>
</file>